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228/2014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A MIASTA INOWROCŁAWIA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8 listopada 2014 r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zmieniające zarządzanie w sprawie nadania                                 Regulaminu Organizacyjnego Urzędu Miasta Inowrocławia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3 ust. 2 ustawy z dnia 8  marca 1990 r. o samorządzie gminnym (Dz.U. z 2013 r. poz. 594,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zarządza się, co następuj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ałączniku do zarządzenia nr 165/2013 Prezydenta Miasta Inowrocławia z dnia 22 lipca 2013 r. zmieniającego zarządzenie w sprawie nadania Regulaminu Organizacyjnego Urzędu Miasta Inowrocławia, zmienionego zarządzeniem nr 44/2014 z dnia 6 marca 2014 r. oraz zarządzeniem nr 50/2014 z dnia 20 marca 2014 r., wprowadza się następujące zmian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§ 7 w ust. 1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6 otrzymuje brzmienie: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6) nadzoruje przeprowadzanie inwentaryzacji w formie spisu z natury,”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pkt. 6-11 oznacza się jako 7-12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0 w ust. 6 po pkt. 8 dodaje się pkt 9 w brzmieniu:</w:t>
      </w:r>
    </w:p>
    <w:p>
      <w:pPr>
        <w:pStyle w:val="Akapitzlist"/>
        <w:ind w:left="156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,,9) zgłaszanie do Skarbnika Miasta przypadków naruszeń dyscypliny finansów publicznych.”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11 w ust. 2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21 otrzymuje brzmienie:</w:t>
      </w:r>
    </w:p>
    <w:p>
      <w:pPr>
        <w:pStyle w:val="Akapitzlist"/>
        <w:spacing w:before="0" w:after="0"/>
        <w:ind w:left="1560" w:hanging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21) wprowadzanie do Biuletynu Informacji Publicznej materiałów z zakresu     działania wydziału,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b)  pkt 23 otrzymuje brzmienie;</w:t>
      </w:r>
    </w:p>
    <w:p>
      <w:pPr>
        <w:pStyle w:val="Akapitzlist"/>
        <w:spacing w:before="0" w:after="0"/>
        <w:ind w:left="156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23) wykorzystywanie systemu informatycznego OODM (e-Inowroclaw) jako  wspomagającego dokumentowanie przebiegu załatwiania spraw                              w Urzędzie,”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2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1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kt 1 otrzymuje brzmienie: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,,1) opracowywanie projektu Regulaminu oraz jego zmian, zgodnie z prawem, na                 wniosek merytorycznych wydziałów oraz stosownie do decyzji Prezydenta,”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kt. 5-12 otrzymują brzmienie: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,,5) realizacja zadań związanych z organizacją wyborów do Sejmu             Rzeczypospolitej Polskiej i do Senatu Rzeczypospolitej Polskiej, Prezydenta Rzeczypospolitej Polskiej, do Parlamentu Europejskiego w Rzeczypospolitej Polskiej,  do organów stanowiących jednostek samorządu terytorialnego, Prezydenta Miasta Inowrocławia oraz referendów,”,</w:t>
      </w:r>
    </w:p>
    <w:p>
      <w:pPr>
        <w:pStyle w:val="Normal"/>
        <w:spacing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przesyłanie organom nadzoru uchwał Rady oraz zarządzeń Prezydenta oraz      zapewnienie publikacji aktów prawa miejscowego,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rowadzenie rejestrów upoważnień i pełnomocnictw oraz zarządzeń i innych  aktów prawnych Prezydenta,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 prowadzenie i aktualizacja rejestru uchwał Rady oraz rejestru zarządzeń                       i innych aktów Prezydenta poprzez odpowiednie wpisy o sposobie ich realizacji,</w:t>
      </w:r>
    </w:p>
    <w:p>
      <w:pPr>
        <w:pStyle w:val="Normal"/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 prowadzenie spraw związanych z terminowym udzielaniem odpowiedzi na       interpelacje i zapytania radnych oraz wnioski komisji Rady,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prowadzenie spraw związanych z udzielaniem odpowiedzi na uchwały   zarządów osiedl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1) zapewnienie sprawnej organizacji i funkcjonowania Urzędu po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wdrażanie nowych metod i technik zarządz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gospodarowanie środkami finansowymi i rzeczowy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administrowanie budynkami Urzę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) prowadzenie remontów bieżących i konserwacji budynków Urzęd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) zabezpieczenie i ubezpieczenie mienia Urzędu,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2) gospodarowanie zbędnymi i zużytymi składnikami majątku ruchomego              stanowiącymi wyposażenie Urzędu, zgodnie z odrębnym zarządzeniem Prezydenta,”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 otrzymuje brzmien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1) planowanie i organizowanie prac w zakresie informatyzacji Urzędu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dministrowanie, pełnienie nadzoru i utrzymanie w sprawności lokalnej sieci         komputerowej oraz systemów informatycznych zainstalowanych w Urzędzie,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przeciwdziałanie dostępowi osób nieuprawnionych do systemów informatycznych,                  w których przetwarzane są dane osobowe oraz podejmowanie odpowiednich działań  w przypadku naruszeń w systemie zabezpieczeń,</w:t>
      </w:r>
    </w:p>
    <w:p>
      <w:pPr>
        <w:pStyle w:val="Normal"/>
        <w:spacing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drażanie nowych rozwiązań w zakresie systemów informatycznych                             i telekomunikacyjnych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kup sprzętu, oprogramowania i licencji, </w:t>
      </w:r>
    </w:p>
    <w:p>
      <w:pPr>
        <w:pStyle w:val="Normal"/>
        <w:spacing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worzenie, we współpracy z wydziałami oraz jednostkami zewnętrznymi, projektów opracowań w zakresie rozwiązań oraz koncepcji informatycznych                                      i telekomunikacyjnych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owadzenie z wykorzystaniem systemu elektronicznego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ewidencji sprzętu komputerowego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ewidencji oprogramowa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pewnienie technicznego wsparcia dl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strony internetowej Urzędu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oczty elektronicznej w domenie inowroclaw.pl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ieci Internet funkcjonującej w Urzędzi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strony podmiotowej Biuletynu Informacji Publicznej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profilu Urzędu na Elektronicznej Platformie Usług Administracji Publicznej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    nadzór nad legalnością oprogramowania użytkowanego w Urzędzie,</w:t>
      </w:r>
    </w:p>
    <w:p>
      <w:pPr>
        <w:pStyle w:val="Normal"/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gospodarowanie środkami finansowymi i rzeczowymi niezbędnymi do prawidłowej realizacji zadań referatu,</w:t>
      </w:r>
    </w:p>
    <w:p>
      <w:pPr>
        <w:pStyle w:val="Normal"/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 realizacja zadań związanych z budową społeczeństwa informacyjnego zawartych     w obowiązujących przepisach,</w:t>
      </w:r>
    </w:p>
    <w:p>
      <w:pPr>
        <w:pStyle w:val="Normal"/>
        <w:spacing w:before="0" w:after="0"/>
        <w:ind w:left="127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 zapewnienie ochrony systemów i sieci teleinformatycznych we współpracy                z Biurem Ochrony Informacji Niejawnych, Obrony Cywilnej i Spraw Wojskowych,</w:t>
      </w:r>
    </w:p>
    <w:p>
      <w:pPr>
        <w:pStyle w:val="Normal"/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spółdziałanie z Pełnomocnikiem ds. Ochrony Informacji Niejawnych                      w zakresie  realizacji zadania dotyczącego zgłaszania zbiorów danych osobowych do Generalnego Inspektora Ochrony Danych Osobowych,</w:t>
      </w:r>
    </w:p>
    <w:p>
      <w:pPr>
        <w:pStyle w:val="Normal"/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realizacja zadań związanych z elektroniczną obsługą wyborów do Sejmu  Rzeczypospolitej Polskiej i do Senatu Rzeczypospolitej Polskiej, Prezydenta Rzeczypospolitej Polskiej, do Parlamentu Europejskiego w Rzeczypospolitej Polskiej, do organów stanowiących jednostek samorządu terytorialnego,  Prezydenta Miasta Inowrocławia oraz referendów.”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  w § 14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1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. 10-13 otrzymują brzmienie: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701" w:hanging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10) współpraca z Wydziałem Gospodarki Przestrzennej i Nieruchomości                             w   zakresie nabywania nieruchomości pod pasy drogowe dróg publicznych oraz na potrzeby zarządzania tymi drogami,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701" w:hanging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)</w:t>
        <w:tab/>
        <w:t>uzgadnianie zakresu koncepcji projektowej inwestycji z merytorycznymi wydziałami,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701" w:hanging="62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)</w:t>
        <w:tab/>
        <w:t>prowadzenie spraw z zakresu ochrony dóbr kultury wynikających z zadań własnych gminy oraz współpraca  w tym zakresie z wydziałami: Oświaty, Kultury, Promocji i Sportu, Gospodarki Przestrzennej i Nieruchomości, Gospodarki Lokalowej, Gospodarki Komunalnej, Środowiska i Rolnictwa oraz Dróg i Transportu, ze Społeczną Radą ds. Ochrony Dziedzictwa Kulturowego Kujaw, a także ze stowarzyszeniami i innymi organizacjami pozarządowymi,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701" w:hanging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</w:t>
        <w:tab/>
        <w:t>współdziałanie i współpraca z organami administracji architektoniczno- budowlanej i nadzoru budowlanego w zakresie wydawanych opinii, uzgodnień, postanowień i decyzji w ramach wykonywanych zadań administracyjnych, wynikających z ustawy Prawo budowlane w aspekcie ochrony dóbr kultury.’’,</w:t>
      </w:r>
    </w:p>
    <w:p>
      <w:pPr>
        <w:pStyle w:val="Akapitzlist"/>
        <w:tabs>
          <w:tab w:val="clear" w:pos="708"/>
          <w:tab w:val="left" w:pos="1701" w:leader="none"/>
        </w:tabs>
        <w:spacing w:before="0" w:after="0"/>
        <w:ind w:left="1701" w:hanging="62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uchyla się pkt 14,</w:t>
        <w:tab/>
        <w:tab/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. 2 po pkt. 8 dodaje się pkt. 9 w brzmieniu: 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9) wykonywanie zadań wynikających z ustawy Prawo energetyczne, dotyczących     założeń do planu zaopatrzenia Miasta w ciepło, energię elektryczną i paliwa gazowe.”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15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7 otrzymuje brzmienie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7) realizacja zadań wynikających z ustawy prawo o zgromadzeniach.”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a się pkt 8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6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1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kt. 1 po lit. d dodaje się lit. e w brzmieniu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e) współpraca z Regionalnym Ośrodkiem Polityki Społecznej w Toruniu                    w ramach koordynacji systemów zabezpieczenia społecznego”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kt. 2-7 otrzymują brzmienie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,,2) wykonywanie zadań wynikających z ustawy o ustaleniu i wypłacie zasiłków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la opiekunów,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 nadzór nad Miejskim Ośrodkiem Pomocy Społecznej w Inowrocławiu,    Domem  Dziennego Pobytu w Inowrocławiu oraz Środowiskowym Domem  Samopomocy w Inowrocławiu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4) prowadzenie spraw wynikających ze stosunku pracy kierowników   nadzorowanych jednostek organizacyjnych oraz teczek ich akt osobowych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) wykonywanie zadań wynikających z ustawy o pomocy osobom      uprawnionym do alimentów, w szczególnośc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127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) przyjmowanie wniosków o ustalenie prawa do świadczeń z funduszu      alimentacyjnego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b)  ustalanie prawa do świadczeń z funduszu alimentacyjnego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c)  wypłacanie świadczeń z funduszu alimentacyjnego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43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6)  kompleksowe rozliczanie dłużników alimentacyjnych z zakresu świadczeń     wypłaconych w ramach funduszu alimentacyjnego i zaliczki alimentacyjnej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18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7)  wykonywanie zadań wynikających z ustawy o spółdzielniach socjalnych,”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418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po pkt. 7 dodaje się pkt 8 w brzmieniu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843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,,8) współpraca z Pełnomocnikiem ds. Współpracy z Organizacjami,    Pozarządowymi i Młodzieżą.”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ust. 2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pkt. 8 – 9  otrzymują brzmienie:</w:t>
      </w:r>
    </w:p>
    <w:p>
      <w:pPr>
        <w:pStyle w:val="Normal"/>
        <w:spacing w:before="0" w:after="0"/>
        <w:ind w:left="170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,8) prowadzenie Zakładowego Funduszu Świadczeń Socjalnych dla emerytów                              i rencistów byłych pracowników Miejsko-Gminnego Zakładu Podstawowej Opieki Zdrowotnej, 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843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) współpraca z Pełnomocnikiem ds. Współpracy z Organizacjami    Pozarządowymi i Młodzieżą,”,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843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pkt. 9 dodaje się pkt 10 w brzmieniu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701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,,10) współpraca z Wydziałem Inwestycji, Rozwoju Gospodarczego                 i Funduszy Europejskich w zakresie planowania remontów będących                  w gestii referatu.”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  otrzymuje brzmienie: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1. Referat Gospodarki Nieruchomości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tworzenie gminnego zasobu nieruchomości i zarządzanie tym zasobem poprzez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nieruchomości stanowiących zasób Miast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i aktualizowanie planów gospodarowania mieniem Miast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nieruchomościami stanowiącymi własność Miasta, obejmującej w szczególności obrót nieruchomościami, w tym monitowanie wtórnego obrotu lokalami mieszkalnym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o wywłaszczenie nieruchomości niezbędnych             do realizacji celu publicz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omunalizacji nieruchomośc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inwentaryzacji i szacowania nieruchomości oraz sprawdzanie poprawności dokumentów wykonanych w tym zakresie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prowadzenie postępowań w zakresie naliczania opłat adiacencki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prowadzenie spraw w zakresie przekształcania wieczystego użytkowania we       własność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 obsługa komisji przetargowej do przeprowadzania przetargów oraz rokowań na sprzedaż, oddanie w użytkowanie wieczyste lub dzierżawę nieruchomości będących własnością Miasta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 prowadzenie spraw związanych z nazewnictwem ulic i placów oraz numeracją  porządkową nieruchomości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współpraca z Wydziałem Inwestycji, Rozwoju Gospodarczego i Funduszy  Europejskich w zakresie przygotowywania ofert inwestycyjnych Miasta oraz terenów dla przedsiębiorców chcących inwestować na terenie Miasta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współpraca z Wydziałami: Dróg i Transportu, Gospodarki Komunalnej,  Środowiska i Rolnictwa oraz Inwestycji, Rozwoju Gospodarczego i Funduszy Europejskich w zakresie nabywania nieruchomości pod pasy drogowe dróg publicznych oraz na potrzeby zarządzania tymi drogam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3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 bieżące przekazywanie Wydziałowi Gospodarki Komunalnej, Środowiska                              i Rolnictwa pisemnej informacji o zbyciu nieruchomości z gminnego zasobu nieruchomości z oznaczeniem terenu na mapie poglądowe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przekazywanie Wydziałowi Gospodarki Lokalowej wniosków do zaopiniowania dotyczących nabycia lokali mieszkalnych oraz wykazów zbytych lokali mieszkalnych i użytkow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Referat Planowania Przestrzennego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993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spraw związanych z rozpatrywaniem wniosków o zmianę studium      uwarunkowań i kierunków zagospodarowania przestrzennego oraz sporządzenie   lub zmianę miejscowych planów zagospodarowania przestrzennego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naliza zmian w zagospodarowaniu przestrzennym gminy i ocena postępów               w opracowywaniu planów miejscowych oraz wieloletnich programów ich sporządzenia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rzygotowywanie sprawozdań do Głównego Urzędu Statystycznego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obsługa oraz udział w posiedzeniach Miejskiej Komisji Urbanistyczno-Architektonicznej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piniowanie zgodności projektów podziału nieruchomości z ustaleniami obowiązujących miejscowych planów zagospodarowania przestrzennego bądź               z wydanymi decyzjami o warunkach zabudowy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 prowadzenie spraw związanych z zatwierdzeniem podziału nieruchomości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 prowadzenie spraw dotyczących ustalania lokalizacji inwestycji celu publicznego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 prowadzenie spraw związanych z warunkami zabudowy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owadzenie rejestrów decyzji i pozwoleń na budowę wydanych przez Starostę Inowrocławskiego oraz decyzji i zgłoszeń pozwoleń na użytkowanie Powiatowego Inspektora Nadzoru Budowlanego.”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) w § 18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a) w pkt. 1 w lit. c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tiret 4 otrzymuje brzmieni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,,-</w:t>
        <w:tab/>
        <w:t xml:space="preserve">prowadzenie spraw związanych z: zawieraniem umowy najmu lokalu mieszkalnego, użytkowego, garażu i terenu, eksmisjami, wykwaterowaniem                  z budynków zagrożonych katastrofą budowlaną na podstawie decyzji Powiatowego Inspektora Nadzoru Budowlanego,”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chyla się tirety 5-8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) pkt. 2-7 otrzymują brzmienie:</w:t>
      </w:r>
    </w:p>
    <w:p>
      <w:pPr>
        <w:pStyle w:val="Normal"/>
        <w:spacing w:before="0" w:after="0"/>
        <w:ind w:left="1276" w:hanging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,,2)   obsługa  Zespołu Doradczego do spraw mieszkaniowych,</w:t>
      </w:r>
    </w:p>
    <w:p>
      <w:pPr>
        <w:pStyle w:val="Normal"/>
        <w:spacing w:before="0" w:after="0"/>
        <w:ind w:left="1276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realizacja zadań wynikających z członkostwa Miasta we wspólnotach mieszkaniowych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  opiniowanie wniosków przekazanych przez Wydział Gospodarki Przestrzennej</w:t>
      </w:r>
    </w:p>
    <w:p>
      <w:pPr>
        <w:pStyle w:val="Normal"/>
        <w:spacing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Nieruchomości dotyczących sprzedaży lokali mieszkalnych i użytkowych na   rzecz ich najemców,</w:t>
      </w:r>
    </w:p>
    <w:p>
      <w:pPr>
        <w:pStyle w:val="Normal"/>
        <w:spacing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opiniowanie wniosków z zakresu umarzania, ratalnej spłaty i odraczania terminu   płatności zaległych należności z tytułu korzystania z lokali mieszkalnych                    i użytkowych,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prowadzenie spraw dotyczących odpracowania zadłużenia z tytułu używania lokali mieszkalnych należących do zasobu mieszkaniowego Miasta przez osoby będące w trudnej sytuacji materialnej,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współpraca z Wydziałem Gospodarki Przestrzennej i Nieruchomości w zakresie nabywania do zasobu Miasta nieruchomości lokalowych,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)  po pkt. 7 dodaje się pkt. 8-10 w brzmieniu:</w:t>
      </w:r>
    </w:p>
    <w:p>
      <w:pPr>
        <w:pStyle w:val="Normal"/>
        <w:spacing w:before="0" w:after="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,,8) prowadzenie działań polegających na przygotowywaniu wniosków i innych dokumentów niezbędnych do pozyskiwania środków finansowych na dofinansowanie zakupu lokali mieszkalnych,</w:t>
      </w:r>
    </w:p>
    <w:p>
      <w:pPr>
        <w:pStyle w:val="Normal"/>
        <w:spacing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 nadzór nad realizacją zadań związanych z remontami budynków komunal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0) kontrola realizacji zadań wynikających z powierzenia Przedsiębiorstw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Gospodarki Komunalnej i Mieszkaniowej sp. z o.o. w Inowrocławiu zarządzania        </w:t>
        <w:tab/>
        <w:t xml:space="preserve">         budynkami, w zakresie wykonywania remontów bieżących, profilaktycznych </w:t>
        <w:tab/>
        <w:t xml:space="preserve">         i konserwacyjnych.”;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 w § 19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. 2 w  lit. b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tiret 6 otrzymuje brzmienie:</w:t>
      </w:r>
    </w:p>
    <w:p>
      <w:pPr>
        <w:pStyle w:val="Normal"/>
        <w:spacing w:before="0" w:after="0"/>
        <w:ind w:left="1134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,,- wydawanie zezwoleń na bezpłatne parkowanie w Strefie Płatnego Parkowania                    w Inowrocławiu   oraz na wjazd na drogi wewnętrzne objęte zakazami ruchu,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po tirecie 6 dodaje się tiret 7 w brzmieniu:</w:t>
      </w:r>
    </w:p>
    <w:p>
      <w:pPr>
        <w:pStyle w:val="Normal"/>
        <w:spacing w:before="0" w:after="0"/>
        <w:ind w:left="1134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,,- wydawanie opinii o niestosowaniu obowiązującej organizacji ruchu na drogach  gminnych,”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. 5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lit. b otrzymuje brzmienie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b) licencji na wykonywanie transportu drogowego taksówką,”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 lit. c dodaje się  lit. d w brzmieniu:</w:t>
      </w:r>
    </w:p>
    <w:p>
      <w:pPr>
        <w:pStyle w:val="Akapitzlist"/>
        <w:spacing w:before="0" w:after="0"/>
        <w:ind w:left="156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d) uzgodnień zasad korzystania z przystanków komunikacyjnych, których Miasto jest właścicielem lub zarządcą,”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 § 22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3 otrzymuje brzmienie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13) prowadzenie obsługi administracyjnej funduszu socjalnego dla pracowników,    </w:t>
        <w:tab/>
        <w:t xml:space="preserve">   emerytów i rencistów Urzędu, w tym naliczanie i odprowadzanie odpisów na     </w:t>
        <w:tab/>
        <w:t xml:space="preserve">   fundusz,”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pkt. 13-27 oznacza się jako 14-28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w § 24 w pkt. 1 lit. b otrzymuje brzmien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b) sporządzanie opinii prawnych w formie pisemnej,”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w § 27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 1 lit. f otrzymuje brzmienie:</w:t>
      </w:r>
    </w:p>
    <w:p>
      <w:pPr>
        <w:pStyle w:val="Akapitzlist"/>
        <w:spacing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f) udostępnianie w formie elektronicznej, do powszechnego wglądu, Biuletynu Informacji Publicznej, zbiorów Dziennika Ustaw i Monitora Polskiego                  za pośrednictwem Infokiosku,”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4 otrzymuje brzmienie: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4) nadzór nad aktualizacją informacji zamieszczanych w zakładce Załatwianie  Spraw w Biuletynie Informacji Publicznej,”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11 otrzymuje brzmienie:</w:t>
      </w:r>
    </w:p>
    <w:p>
      <w:pPr>
        <w:pStyle w:val="Akapitzlist"/>
        <w:spacing w:before="0" w:after="0"/>
        <w:ind w:left="156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11) przyjmowanie i przekazywanie spraw wnoszonych do Urzędu w formie  elektronicznej do załatwienia komórkom merytorycznym, w tym prowadzenie elektronicznej skrzynki podawczej Urzędu,”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. 12 dodaje się pkt 13 w brzmieniu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,13) koordynowanie udostępniania informacji publicznej w Urzędzie, w tym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wniosków o udostępnienie informacji publicznej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wydziałów o przygotowanie materiałów niezbędnych do udzielenia odpowiedzi na wnioski o udostępnienie informacji publicznej oraz nadzór nad terminowością udostępniania informa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dpowiedzi na wnioski o udostępnienie informacji publicznej lub decyzji o odmowie udzielenia informacji publicznej,”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28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 4 otrzymuje brzmienie:</w:t>
      </w:r>
    </w:p>
    <w:p>
      <w:pPr>
        <w:pStyle w:val="Akapitzlist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4) wykonywanie corocznego audytu wewnętrznego bezpieczeństwa informacji  przetwarzanych w systemie teleinformatycznym Urzędu,”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kt. 4 dodaje się pkt 5 w brzmieniu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5) współdziałanie z Zespołem Kontroli Finansowej w  zakresie koordynacji  przeprowadzania audytu i kontroli finansowej.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Tekst jednolity Regulaminu Organizacyjnego Urzędu Miasta Inowrocławia stanowi załącznik d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ykonanie zarządzenia powierza się Sekretarzowi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§ 4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Miasta Inowrocław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Ryszard Brejz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5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Zmiany tekstu jednolitego wymienionej ustawy zostały ogłoszone w Dz.U. z 2013 r. poz. 645 i 1318 oraz z 2014 r. poz. 379 i 1072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3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7:00Z</dcterms:created>
  <dc:creator>mkarwaszewska</dc:creator>
  <dc:description/>
  <dc:language>en-US</dc:language>
  <cp:lastModifiedBy>Marzanna Pierańska</cp:lastModifiedBy>
  <cp:lastPrinted>2014-11-05T11:08:00Z</cp:lastPrinted>
  <dcterms:modified xsi:type="dcterms:W3CDTF">2014-11-18T10:27:00Z</dcterms:modified>
  <cp:revision>2</cp:revision>
  <dc:subject/>
  <dc:title/>
</cp:coreProperties>
</file>