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6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październik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konanie usług w zakresie zimowego utrzymania dróg kategorii gminnej i wewnętrznych na terenie Miasta Inowrocławia 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sława Mikołajczak          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yszard Radzikowski         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 w zakresie zimowego utrzymania dróg kategorii gminnej i wewnętrznych na terenie Miasta Inowrocławia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8:00Z</dcterms:created>
  <dc:creator>Marzanna Pierańska</dc:creator>
  <dc:description/>
  <dc:language>en-US</dc:language>
  <cp:lastModifiedBy>Marzanna Pierańska</cp:lastModifiedBy>
  <dcterms:modified xsi:type="dcterms:W3CDTF">2014-10-15T10:48:00Z</dcterms:modified>
  <cp:revision>2</cp:revision>
  <dc:subject/>
  <dc:title/>
</cp:coreProperties>
</file>