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08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9 września 2014 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 przeprowadzenia inwentaryzacji w Urzędzie Miasta Inowrocławia w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44" w:firstLine="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6 ustawy z dnia 29 września 1994 r. o rachunkowości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.j. Dz. U. z 2013 r. poz. 330; ze zm.) oraz Instrukcji inwentaryzacyjnej, stanowiącej załącznik do Zarządzenia Nr 207/2007 Prezydenta Miasta Inowrocławia z dnia                          27 września 2007 r. w sprawie wprowadzenia instrukcji inwentaryzacyjnej zarządzam, co następuje :</w:t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prowadzić inwentaryzację w Urzędzie Miasta Inowrocławia, obejmującą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magazyna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, tj. karty drogowe, asygnaty, „ Magazyn przyjmie” i         „Magazyn wyda ”, arkusze spisu z natury, asygnaty kasowe KP i KW, mandaty karne, legitymacje pracownika samorządowego, zezwolenia na wykonywanie przewozów osób, licencje na wykonywanie transportu drogowego taksówką, wypis z zezwolenia na wykonywanie regularnych przewozów w transporcie drogowym, karty przydziału do formacji obrony cywil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le, gwarancje ubezpieczeniowe, akcje, czek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stalam następujące metody inwentaryzacj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obejmujący  materiały w magazynach, samochody, laptopy, środki pieniężne w kasach, druki ścisłego zarachowania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d kontrahentów pisemnego potwierdzenia stanów zobowiązań z tytułu zaciągniętych kredytów i pożyczek oraz wyemitowanych obligacji, stanów środków pieniężnych na rachunkach bankowych, udziałów w obcych podmiotach, należności. Nie wymagają pisemnego potwierdzenia: należności sporne i wątpliwe, z tytułów publiczno – prawnych, należności od odbiorców nieprowadzających ksiąg rachunkowych, należności podatkowe, należności, co do których nie upłynął termin płatności, należności, których koszty dochodzenia przekroczyłyby korzyśc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Poprzez weryfikację stanu ewidencyjnego przeprowadza się inwentaryzację pozostałych składników aktywów i pasyw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.  Ustalam następujące terminy inwentaryzacj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30 listopada 2014 r. zapasy materiałów w magazyna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1 grudnia 2014 r. pozostałe składniki objęte inwentaryzacją, wymienione w § 1 i 2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5.  Do przeprowadzenia spisu z natury powołuję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Główną w składzie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Halina Walczak                 – przewodnicząca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Agnieszka Wiśniewska    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Niemczak       – członek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spisow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) Pan Leszek Bogdanowicz – przewodnicząc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Halina Woźniak  – członek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2)  Pani Katarzyna Komorowska – przewodnicząc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Jolanta Bauk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.  Harmonogram inwentaryzacji  zawiera załącznik do niniejszego Zarządzenia.</w:t>
      </w:r>
    </w:p>
    <w:p>
      <w:pPr>
        <w:pStyle w:val="Bezodstpw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  Inwentaryzację w formie potwierdzenia oraz weryfikacji sald przeprowadzą pracownicy Wydziału Budżetowo – Finans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 Zobowiązuję Przewodniczącego Komisji Głównej do opracowania planu inwentaryzacji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9.  Zarządzenie wchodzi w życie z dniem podpis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Bezodstpw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ind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zarządzenia Nr 208/2014</w:t>
      </w:r>
    </w:p>
    <w:p>
      <w:pPr>
        <w:pStyle w:val="Bezodstpw"/>
        <w:tabs>
          <w:tab w:val="clear" w:pos="708"/>
          <w:tab w:val="left" w:pos="1620" w:leader="none"/>
        </w:tabs>
        <w:ind w:left="72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Bezodstpw"/>
        <w:ind w:right="-108" w:firstLine="19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9 września 2014 r.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nwentaryzacji rocznej przeprowadzonej w formie spisu z natury na 2014 rok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60"/>
        <w:gridCol w:w="2205"/>
        <w:gridCol w:w="1168"/>
        <w:gridCol w:w="820"/>
        <w:gridCol w:w="1130"/>
        <w:gridCol w:w="812"/>
        <w:gridCol w:w="1020"/>
        <w:gridCol w:w="1080"/>
        <w:gridCol w:w="1460"/>
        <w:gridCol w:w="1660"/>
        <w:gridCol w:w="1284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materialni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y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wierdzeni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yzacyjny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owiedzialn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y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e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az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l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atrz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opiniowa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z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e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 GK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zydenta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 Radcę Prawneg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ów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ska Wiole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XI.20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-5.X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 X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 X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 XI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 X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 XII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 XI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WOK (materiały promocyjne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amochody i laptop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am G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iej Piątkowsk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ksandra Dolińska - Hopci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ina Walcza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dzisław Fei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icja Batkowsk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cek Nija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dalena Kaiser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otr Eichstae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iola Stypere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ota Sankowsk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ia Kr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ol Adam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sy U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kasa UM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Gliwińska Małgorz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aćkowiak Małgorza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kasa WS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trzak Artur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i ścisł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achowania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7:00Z</dcterms:created>
  <dc:creator>mlewandowska</dc:creator>
  <dc:description/>
  <dc:language>en-US</dc:language>
  <cp:lastModifiedBy>Marzanna Pierańska</cp:lastModifiedBy>
  <cp:lastPrinted>2014-09-24T10:24:00Z</cp:lastPrinted>
  <dcterms:modified xsi:type="dcterms:W3CDTF">2014-09-29T12:57:00Z</dcterms:modified>
  <cp:revision>2</cp:revision>
  <dc:subject/>
  <dc:title>ZARZĄDZENIE NR 229/2012</dc:title>
</cp:coreProperties>
</file>