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0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6 września 201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koncepcji programowo - przestrzennej na  potrzeby Środowiskowego Centrum Edukacji Doświadczalnej Minikopernik – Centrum Geologii i Laboratorium Bursztynu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rbara Pawelczyk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koncepcji programowo - przestrzennej na  potrzeby Środowiskowego Centrum Edukacji Doświadczalnej Minikopernik – Centrum Geologii i Laboratorium Bursztynu w Inowrocławiu, zgodnie z przepisami ustawy - Prawo zamówień publicznych.                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8:00Z</dcterms:created>
  <dc:creator>Marzanna Pierańska</dc:creator>
  <dc:description/>
  <dc:language>en-US</dc:language>
  <cp:lastModifiedBy>Marzanna Pierańska</cp:lastModifiedBy>
  <dcterms:modified xsi:type="dcterms:W3CDTF">2014-09-26T10:58:00Z</dcterms:modified>
  <cp:revision>2</cp:revision>
  <dc:subject/>
  <dc:title/>
</cp:coreProperties>
</file>