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ZARZĄDZENIE NR 198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września 2014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yznania stypendium dla studentów rozpoczynających naukę w szkołach wyższych na rok akademicki 2014/201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Dz. U. z 2013 r. poz. 594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 oraz § 8 ust. 2 uchwały Nr XLV/625/2010 Rady Miejskiej Inowrocławia z dnia 30 czerwca 2010 r. w sprawie zasad udzielania pomocy materialnej dla studentów (Dz. Urz. Woj. Kujawsko-Pomorskiego z 2010 r. Nr 119, </w:t>
        <w:br/>
        <w:t xml:space="preserve">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§ l.1. Na podstawie przeprowadzonej procedury kwalifikacyjnej na rok akademicki 2014/2015 przyznaje się stypendium:</w:t>
      </w:r>
    </w:p>
    <w:p>
      <w:pPr>
        <w:pStyle w:val="Normal"/>
        <w:autoSpaceDE w:val="false"/>
        <w:jc w:val="both"/>
        <w:rPr/>
      </w:pPr>
      <w:r>
        <w:rPr/>
        <w:t>1) Agacie Dobek,</w:t>
      </w:r>
    </w:p>
    <w:p>
      <w:pPr>
        <w:pStyle w:val="Normal"/>
        <w:autoSpaceDE w:val="false"/>
        <w:jc w:val="both"/>
        <w:rPr/>
      </w:pPr>
      <w:r>
        <w:rPr/>
        <w:t>2) Arturowi Olejnikowi,</w:t>
      </w:r>
    </w:p>
    <w:p>
      <w:pPr>
        <w:pStyle w:val="Normal"/>
        <w:autoSpaceDE w:val="false"/>
        <w:jc w:val="both"/>
        <w:rPr/>
      </w:pPr>
      <w:r>
        <w:rPr/>
        <w:t>3) Aleksandrze Szelidz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2. Przyznane stypendium, dla każdej z osób wymienionych w ust. 1, wynosi </w:t>
        <w:br/>
        <w:t xml:space="preserve">450,00 złotych miesięczn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§ 2.1. Stypendium będzie przekazywane przelewem na konto bankowe stypendysty, </w:t>
        <w:br/>
        <w:t xml:space="preserve">w terminie do 10. dnia każdego miesiąca, począwszy od października 2014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2. Stypendium podlega cofnięciu w przypadku rezygnacji stypendysty ze studiów przed upływem okresu, na jaki stypendium zostało przyznane – zgodnie z §10 ust. 1 uchwały Nr XLV/625/2010 Rady Miejskiej Inowrocławia z dnia 30 czerwca 2010 r. w sprawie zasad udzielania pomocy materialnej dla student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3. Zarządzenie podlega ogłoszeniu poprzez opublikowanie na stronie internetowej oraz na tablicy ogłoszeń Urzędu Miasta Inowrocław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U. z 2013 r. poz. 645 i 1318 oraz z 2014 r. poz. 379 i 107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7:00Z</dcterms:created>
  <dc:creator>Marzanna Pierańska</dc:creator>
  <dc:description/>
  <cp:keywords/>
  <dc:language>en-US</dc:language>
  <cp:lastModifiedBy>Marzanna Pierańska</cp:lastModifiedBy>
  <dcterms:modified xsi:type="dcterms:W3CDTF">2014-09-16T08:40:00Z</dcterms:modified>
  <cp:revision>3</cp:revision>
  <dc:subject/>
  <dc:title/>
</cp:coreProperties>
</file>