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97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5 wrześni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2/2014 na wolne kierownicze stanowisko urzędnicze – Naczelnika Wydziału Kadr, Płac i Szkoleń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12/2014             na wolne kierownicze stanowisko urzędnicze – Naczelnika Wydziału Kadr, Płac i Szkoleń </w:t>
        <w:br/>
        <w:t>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Grażyna Filp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nna Budn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1:00Z</dcterms:created>
  <dc:creator>Marzanna Pierańska</dc:creator>
  <dc:description/>
  <dc:language>en-US</dc:language>
  <cp:lastModifiedBy>Marzanna Pierańska</cp:lastModifiedBy>
  <dcterms:modified xsi:type="dcterms:W3CDTF">2014-09-15T06:51:00Z</dcterms:modified>
  <cp:revision>2</cp:revision>
  <dc:subject/>
  <dc:title/>
</cp:coreProperties>
</file>