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5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1 września 2014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eprowadzenia kontroli problemowej w zakresie realizacji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zadań obro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1 ust. 2 rozporządzenia Rady Ministrów z dnia 13 stycznia 2004 r. w sprawie kontroli wykonywania zadań obronnych (Dz. U. Nr 16, poz. 15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rządza się przeprowadzenie kontroli problemowej w Zespole Szkół Integracyjnych w Inowrocławiu, dotycz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i i funkcjonowania stałego dyżuru jednostki organizacyjnej, zasad pełnienia, zabezpieczenia dyżurów w niezbędne środki, prowadzenia dokumen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ów działania w dziedzinie obronności państwa w czasie pokoju w jednostce organizacyjnej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powoł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ata Roszak – podinspektor w Biurze Ochrony Informacji Niejawnych, Obrony Cywilnej i Spraw Wojskowych Urzędu Miasta Inowrocławia – przewodniczą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ryk Kaźmierczak – referent w Biurze Ochrony Informacji Niejawnych, Obrony Cywilnej i Spraw Wojskowych Urzędu Miasta Inowrocławia – członek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terminie od 1 października 2014 r. do </w:t>
        <w:br/>
        <w:t>31 października 2014 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Prezydent Miasta Inowrocławia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 xml:space="preserve">                              Ryszard Brejza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go rozporządzenia zostały ogłoszone w Dz. U. z 2008 r. Nr 105, poz. 6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2:00Z</dcterms:created>
  <dc:creator>Marzanna Pierańska</dc:creator>
  <dc:description/>
  <dc:language>en-US</dc:language>
  <cp:lastModifiedBy>Marzanna Pierańska</cp:lastModifiedBy>
  <dcterms:modified xsi:type="dcterms:W3CDTF">2014-09-12T09:52:00Z</dcterms:modified>
  <cp:revision>2</cp:revision>
  <dc:subject/>
  <dc:title/>
</cp:coreProperties>
</file>