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2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wrześ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boiska szkolnego i budynku sali gimnastycznej Szkoły Podstawowej nr 2 w Inowrocławiu w ramach projektu: Poprawa funkcjonalności boiska sportowego na potrzeby klubu sportowego przy Szkole Podstawowej nr 2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Minkisiewicz                      -  przewodniczący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nusz Bartoszewicz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boiska szkolnego i budynku sali gimnastycznej Szkoły Podstawowej nr 2 w Inowrocławiu w ramach projektu: Poprawa funkcjonalności boiska sportowego na potrzeby klubu sportowego przy Szkole Podstawowej nr 2 w Inowrocławiu, zgodnie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Marzanna Pierańska</dc:creator>
  <dc:description/>
  <dc:language>en-US</dc:language>
  <cp:lastModifiedBy>Marzanna Pierańska</cp:lastModifiedBy>
  <dcterms:modified xsi:type="dcterms:W3CDTF">2014-09-04T12:29:00Z</dcterms:modified>
  <cp:revision>2</cp:revision>
  <dc:subject/>
  <dc:title/>
</cp:coreProperties>
</file>