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190/201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z dnia 2 września 2014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w sprawie powołania Komisji Rekrutacyjnej do przeprowadzenia naboru nr 11/2014 na wolne stanowisko urzędnicze pracownika samorządowego – informatyka </w:t>
      </w:r>
      <w:r>
        <w:rPr>
          <w:rFonts w:cs="Times New Roman" w:ascii="Times New Roman" w:hAnsi="Times New Roman"/>
          <w:b/>
          <w:sz w:val="28"/>
          <w:szCs w:val="28"/>
        </w:rPr>
        <w:t xml:space="preserve">w Wydziale Organizacyjnym i Informatyki </w:t>
      </w:r>
      <w:r>
        <w:rPr>
          <w:rFonts w:cs="Times New Roman" w:ascii="Times New Roman" w:hAnsi="Times New Roman"/>
          <w:b/>
          <w:sz w:val="28"/>
          <w:szCs w:val="24"/>
        </w:rPr>
        <w:t xml:space="preserve">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 xml:space="preserve">Na podstawie art. 11 ust. 1 ustawy z dnia 21 listopada 2008 r. o pracownikach samorządowych (Dz. U. Nr 223, poz. 1458 ze zm.) oraz § 4 ust. 1 załącznika do zarządzenia </w:t>
        <w:br/>
        <w:t xml:space="preserve">nr 286/2009 Prezydenta Miasta Inowrocławia z dnia 10 grudnia 2009 r. zmieniającego zarządzenie w sprawie ustalenia regulaminu naboru na wolne stanowiska urzędnicze </w:t>
        <w:br/>
        <w:t>w Urzędzie Miasta Inowrocławia oraz na wolne stanowiska kierowników miejskich jednostek i zakładów budżetowych zarządza się, co następuje: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11/2014             na wolne stanowisko urzędnicze pracownika samorządowego – informatyka w Wydziale Organizacyjnym i Informatyki w składzie: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Maciej Piątkowski;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ek – Jarosław Osiński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9:00Z</dcterms:created>
  <dc:creator>EStarybrat</dc:creator>
  <dc:description/>
  <cp:keywords/>
  <dc:language>en-US</dc:language>
  <cp:lastModifiedBy>Paulina Kozłowska</cp:lastModifiedBy>
  <cp:lastPrinted>2014-09-02T09:38:00Z</cp:lastPrinted>
  <dcterms:modified xsi:type="dcterms:W3CDTF">2014-09-02T10:46:00Z</dcterms:modified>
  <cp:revision>3</cp:revision>
  <dc:subject/>
  <dc:title>ZARZĄDZENIE NR</dc:title>
</cp:coreProperties>
</file>