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9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sierpni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222 ust 4, art. 257 pkt 1</w:t>
      </w:r>
      <w:r>
        <w:rPr>
          <w:sz w:val="24"/>
          <w:szCs w:val="24"/>
          <w:lang w:val="pl-PL"/>
        </w:rPr>
        <w:t xml:space="preserve">, art. 258 pkt 1  </w:t>
      </w:r>
      <w:r>
        <w:rPr>
          <w:sz w:val="24"/>
          <w:szCs w:val="24"/>
        </w:rPr>
        <w:t>ustawy z dnia 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raz 2014 r. poz. 379</w:t>
      </w:r>
      <w:r>
        <w:rPr>
          <w:sz w:val="24"/>
          <w:szCs w:val="24"/>
          <w:lang w:val="pl-PL"/>
        </w:rPr>
        <w:t xml:space="preserve"> i 91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 zw. z § 23 pkt 2 uchwały nr XXXVIII/526/2013 Rady Miejskiej Inowrocławia z dnia 16 grudnia 2013 r. w sprawie uchwalenia budżetu Miasta Inowrocławia na rok 2014 </w:t>
      </w:r>
      <w:r>
        <w:rPr>
          <w:sz w:val="24"/>
          <w:szCs w:val="24"/>
        </w:rPr>
        <w:t>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 i nr XLV/615/2014 z dnia 14 lipca 2014 r. oraz zarządzeniami Prezydenta Miasta Inowrocławia: nr 8/2014 z dnia 20 stycznia 2014 r., nr 19/2014 z dnia 31 stycznia 2014 r., nr 37/2014 z dnia 28 lutego 2014 r., nr 58/2014 z dnia 31 marca 2014 r., r 68/2014 </w:t>
        <w:br/>
        <w:t xml:space="preserve">z dnia16 kwietnia 2014 r., nr 83/2014 z dnia 30 kwietnia 2014 r., nr 104/2014 z dnia 23 maja            2014 r., nr 109/2014 z dnia 30 maja 2014 r., nr 113/2014 z dnia 6 czerwca 2014 r.,                       nr 127/2014 z dnia 30 czerwca 2014 r., nr 133/2014 z dnia 8 lipca 2014 r., nr 138/2014 z dnia 17 lipca 2014 r., nr 171/2014 z dnia 31 lipca 2014 r. i nr 175/2014 z dnia 8 sierpni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    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8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ierpni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26"/>
        <w:gridCol w:w="27"/>
        <w:gridCol w:w="14"/>
        <w:gridCol w:w="207"/>
        <w:gridCol w:w="156"/>
        <w:gridCol w:w="55"/>
        <w:gridCol w:w="26"/>
        <w:gridCol w:w="697"/>
        <w:gridCol w:w="5004"/>
        <w:gridCol w:w="25"/>
        <w:gridCol w:w="37"/>
        <w:gridCol w:w="15"/>
        <w:gridCol w:w="1"/>
        <w:gridCol w:w="1330"/>
        <w:gridCol w:w="25"/>
        <w:gridCol w:w="1"/>
        <w:gridCol w:w="51"/>
        <w:gridCol w:w="1"/>
        <w:gridCol w:w="1217"/>
        <w:gridCol w:w="26"/>
        <w:gridCol w:w="1499"/>
        <w:gridCol w:w="29"/>
        <w:gridCol w:w="1"/>
        <w:gridCol w:w="13"/>
        <w:gridCol w:w="37"/>
        <w:gridCol w:w="3"/>
        <w:gridCol w:w="3"/>
        <w:gridCol w:w="27"/>
        <w:gridCol w:w="1"/>
      </w:tblGrid>
      <w:tr>
        <w:trPr>
          <w:trHeight w:val="234" w:hRule="atLeast"/>
        </w:trPr>
        <w:tc>
          <w:tcPr>
            <w:tcW w:w="672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 980,00</w:t>
            </w:r>
          </w:p>
        </w:tc>
        <w:tc>
          <w:tcPr>
            <w:tcW w:w="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57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 963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63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 767,82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99 079,82</w:t>
            </w:r>
          </w:p>
        </w:tc>
        <w:tc>
          <w:tcPr>
            <w:tcW w:w="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 767,82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 342,82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767,8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767,82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820,00</w:t>
            </w:r>
          </w:p>
        </w:tc>
        <w:tc>
          <w:tcPr>
            <w:tcW w:w="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5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42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5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4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 767,82</w:t>
            </w:r>
          </w:p>
        </w:tc>
        <w:tc>
          <w:tcPr>
            <w:tcW w:w="290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7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 466 499,80</w:t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7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3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7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8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ierpni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3"/>
        <w:gridCol w:w="358"/>
        <w:gridCol w:w="155"/>
        <w:gridCol w:w="56"/>
        <w:gridCol w:w="26"/>
        <w:gridCol w:w="702"/>
        <w:gridCol w:w="5019"/>
        <w:gridCol w:w="26"/>
        <w:gridCol w:w="27"/>
        <w:gridCol w:w="10"/>
        <w:gridCol w:w="1335"/>
        <w:gridCol w:w="28"/>
        <w:gridCol w:w="1252"/>
        <w:gridCol w:w="28"/>
        <w:gridCol w:w="1504"/>
        <w:gridCol w:w="28"/>
        <w:gridCol w:w="50"/>
        <w:gridCol w:w="3"/>
        <w:gridCol w:w="14"/>
        <w:gridCol w:w="13"/>
        <w:gridCol w:w="23"/>
        <w:gridCol w:w="3"/>
      </w:tblGrid>
      <w:tr>
        <w:trPr>
          <w:trHeight w:val="234" w:hRule="atLeast"/>
        </w:trPr>
        <w:tc>
          <w:tcPr>
            <w:tcW w:w="64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965 228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257 90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 2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950 178,2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78 548,2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5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7 923,96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5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05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49 500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5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5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5 75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96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712 9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6 76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 980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 963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87 392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987 39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87 39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 987,8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22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 017 546,82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 837,8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 72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967 676,82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0,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0,57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687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364,25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1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3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3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47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2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7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7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2 90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04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4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4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77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25 68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50"/>
        <w:gridCol w:w="3"/>
        <w:gridCol w:w="27"/>
        <w:gridCol w:w="20"/>
        <w:gridCol w:w="17"/>
        <w:gridCol w:w="3"/>
        <w:gridCol w:w="1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11 76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4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15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 427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64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1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5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3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0 913,00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 74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4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 71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981,5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981,55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771 564,76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1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1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46 25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064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1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57 472,55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50,04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0 888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5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32 196,00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2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2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93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84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81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81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96 048,45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242 109,95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7 477,95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21 8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50 26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9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3 78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70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0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106"/>
        <w:gridCol w:w="25"/>
        <w:gridCol w:w="28"/>
        <w:gridCol w:w="15"/>
        <w:gridCol w:w="367"/>
        <w:gridCol w:w="58"/>
        <w:gridCol w:w="25"/>
        <w:gridCol w:w="709"/>
        <w:gridCol w:w="5095"/>
        <w:gridCol w:w="50"/>
        <w:gridCol w:w="3"/>
        <w:gridCol w:w="1348"/>
        <w:gridCol w:w="23"/>
        <w:gridCol w:w="3"/>
        <w:gridCol w:w="50"/>
        <w:gridCol w:w="3"/>
        <w:gridCol w:w="1235"/>
        <w:gridCol w:w="27"/>
        <w:gridCol w:w="1521"/>
        <w:gridCol w:w="47"/>
        <w:gridCol w:w="3"/>
        <w:gridCol w:w="3"/>
        <w:gridCol w:w="3"/>
        <w:gridCol w:w="47"/>
        <w:gridCol w:w="3"/>
        <w:gridCol w:w="3"/>
      </w:tblGrid>
      <w:tr>
        <w:trPr>
          <w:trHeight w:val="234" w:hRule="atLeast"/>
        </w:trPr>
        <w:tc>
          <w:tcPr>
            <w:tcW w:w="673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97 599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2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 179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5 877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 2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6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9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9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 452,37</w:t>
            </w:r>
          </w:p>
        </w:tc>
        <w:tc>
          <w:tcPr>
            <w:tcW w:w="294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 684,55</w:t>
            </w:r>
          </w:p>
        </w:tc>
        <w:tc>
          <w:tcPr>
            <w:tcW w:w="15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 947 270,80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  <w:gridCol w:w="5154"/>
      </w:tblGrid>
      <w:tr>
        <w:trPr/>
        <w:tc>
          <w:tcPr>
            <w:tcW w:w="927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8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sierpnia 2014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73"/>
        <w:gridCol w:w="1361"/>
        <w:gridCol w:w="1363"/>
        <w:gridCol w:w="1288"/>
        <w:gridCol w:w="1755"/>
        <w:gridCol w:w="1284"/>
        <w:gridCol w:w="834"/>
        <w:gridCol w:w="1278"/>
        <w:gridCol w:w="1790"/>
      </w:tblGrid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3,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98 68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98 68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600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869,0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 980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17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852,00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963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767,82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767,82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805 551,7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7 229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185 072,8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9 228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90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55 525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6 039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615 118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600,00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445,31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223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10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75"/>
        <w:gridCol w:w="1362"/>
        <w:gridCol w:w="1364"/>
        <w:gridCol w:w="1288"/>
        <w:gridCol w:w="1755"/>
        <w:gridCol w:w="1284"/>
        <w:gridCol w:w="834"/>
        <w:gridCol w:w="1278"/>
        <w:gridCol w:w="1787"/>
      </w:tblGrid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90,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509,55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03 125,32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363 433,3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03 125,32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54 648,0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185 072,8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03 125,32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60 308,0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8837"/>
      </w:tblGrid>
      <w:tr>
        <w:trPr>
          <w:trHeight w:val="1056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sierp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Wojewody Kujawsko-Pomorskiego i Krajowego Biura Wyborczego w Bydgoszczy zmieniającymi kwoty dotacji na zadania zlecone w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4"/>
        <w:gridCol w:w="170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 – Wybory do Parlamentu Europejskiego, paragraf 2010                  – Dotacje celowe otrzymane z budżetu państwa na realizację zadań bieżących z zakresu administracji rządowej oraz innych zadań zleconych gminie (związkom gmin) ustawami w związku                            z niewykorzystaniem środków na zryczałtowane diety dla członków obwodowych komisji wyborczych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 000,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 – Szkoły podstawowe, paragraf 2010, z przeznaczeniem                  na wyposażenie szkół w podręczniki oraz materiały edukacyjne                  i ćwiczeniowe oraz na sfinansowanie kosztu zakupu podręczników, materiałów edukacyjnych lub materiałów ćwiczeniowych                           w przypadku szkół prowadzonych przez osoby prawne                                    inne niż jednostki samorządu terytorialnego lub osoby fizyczne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71 767,82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 – Pozostała działalność, paragraf 2010, w związku z niewykorzystaniem przyznanej dotacji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3 0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i zmianami dochody i wydatki budżetu Miasta Inowrocławia zwiększyły się o   64 767,8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ydatków wystąpiły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"/>
        <w:gridCol w:w="810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kwoty 12 000 zł,                         z paragrafu 4300 – Zakup usług pozostałych do paragrafu 4170 – Wynagrodzenia bezosobowe, w rozdziale 60016 – Drogi publiczne gminne. Zmiany te mają na celu zabezpieczenie środków na opracowanie dokumentacji projekt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Przestrzennej i Nieruchomości, który wnioskuje o przesunięcie kwoty 3 500 zł, z paragrafu 4300 do paragrafu 4170, w rozdziale 70005 – Gospodarka gruntami i nieruchomościami. Zmiana ta ma na celu zapewnienie środków finansowych dotyczących zlecenia inwentaryzacji budynków mieszkalnych przy ulicy Słonecznej                       6 i 8 oraz dwóch lokali mieszkalnych nr 9 i 10 w budynku przy ulicy Daszyńskiego 17 wraz z dziesięcioma piwnicami w celu przygotowania lokali mieszkalnych do sprzedaży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Rady Miejskiej, które wnioskuje o przesunięcie łącznej kwoty 3 050 zł między paragrafami w rozdziale 75022 - </w:t>
            </w:r>
            <w:r>
              <w:rPr>
                <w:bCs/>
                <w:iCs/>
                <w:color w:val="000000"/>
                <w:sz w:val="24"/>
                <w:szCs w:val="24"/>
              </w:rPr>
              <w:t>Rady gmin (miast i miast na prawach powiatu). Zmiany te mają na celu zabezpieczenie środków finansowych związanych z wyjazdami służbowymi radnych i zapewnieniem prawidłowej realizacji zadań zgodnie z uchwałą Zarządu Osiedla „Solno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bsługi Interesantów i Kontroli, które wnioskuje o przesunięcie kwoty 6 000 zł  z paragrafu 4300 na paragraf 4170 w rozdziale 75023 – Urzędy gmin (miast i miast             na prawach powiatu). Zmiana ta ma na celu zabezpieczenie środków finansowych                 na zatrudnienie pracownika na umowę zleceni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dokonanie zmian                w rozdziała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 – Szkoły Podstawowe, przesunięcie między paragrafami łącznej kwoty 34 070 zł, w celu zabezpieczenia środków na zakup środków czystości                         i materiałów do remontu (17 600 zł), zakup pomocy dydaktycznych w Szkole Podstawowej nr 10 (500 zł), usługi związane z wywozem nieczystości, konserwacją urządzeń, ochroną mienia w szkołach podstawowych oraz usługi związane z funkcjonowaniem boiska orlik w Szkole Podstawowej nr 6              (15 330 zł), usługi dostępu do sieci Internet (90 zł), usługi telefonii komórkowej (550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 – Przedszkola, paragraf 4270 – Zakup usług remontowych. Zmiana ma na celu zapewnienie środków finansowych na remont chodnika w Przedszkolu nr 4 (2 000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 – Gimnazja, przesunięcia między paragrafami, w celu zabezpieczenia środków finansowych na świadczenia bhp w Gimnazjum nr 2 (1 000 zł), zakup materiałów do remontów w Gimnazjum nr 3 (5 000 zł), usługi dostępu do sieci Internet w Gimnazjum nr 4 (309 zł), usługi telefonii stacjonarnej w Gimnazjum nr 2 i 3 (2 691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 – Zespoły obsługi ekonomiczno-administracyjnej szkół, przesunięcie środków w związku z zatrudnieniem osoby odbywającej staż (6 150 zł) i usługi związane z zatrudnieniem radcy prawnego (9 000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 – Kolonie i obozy oraz inne formy wypoczynku dzieci i młodzieży szkolnej, a także szkolenia młodzieży, przesunięcie środków (6 123 zł) w celu prawidłowego sklasyfikowania wydatków dotyczących wypoczynku letniego dziec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 – Wpływy i wydatki związane z gromadzeniem środków z opłat i kar za korzystanie ze środowiska, przesunięcie środków na realizację zadań związanych z dofinansowaniem konkursów o tematyce ekologicznej (10 zł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 rozdziała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149 – Programy polityki zdrowotnej, z paragrafu 4300 do paragrafu 4210                – Zakup materiałów i wyposażenia kwoty 2 000 zł. Zmiana ta ma na celu zabezpieczenie środków na zakup upominków dla uczestników obchodów Światowego Dnia Zdrowia Psychiczn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rzesunięcie między paragrafami łącznej kwoty  5 012 zł. Zmiany mają na celu zabezpieczenie środków finansowych na zakup artykułów spożywczych do pracowni kulinarnej oraz na zakup usług związanych z bieżącą działalnością Środowiskowego Domu Samopomocy (usługi telekomunikacyjne, delegacje i szkolenia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rzesunięcie kwoty 10 969,55 zł z paragrafu 3110 – Świadczenia społeczne (10 650,04 zł) i z paragrafu 4300 – Zakup usług pozostałych (319,51 zł) do paragrafu 4210 – Świadczenia społeczne               (10 959,55 zł). Zmiany mają na celu prawidłowe sklasyfikowanie wydat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                          o przesunięci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y 150 000 zł, z rozdziału 90003 – Oczyszczanie miast i wsi do rozdziału 90004 – Utrzymanie zieleni w miastach i gminach, paragraf 4300. Zmiana ta ma na celu zabezpieczenie środków finansowych na realizację prac związanych </w:t>
              <w:br/>
              <w:t>z pogotowiem czystości oraz opróżnianiem koszy ulicznych z terenu miasta i Parku Solankow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 800 zł, z rozdziału 90095 – Pozostała działalność, z paragrafu 4210               – Zakup materiałów i wyposażenia do rozdziału 90015 – Oświetlenie ulic, placów i dróg, do paragrafu 4170 – Wynagrodzenia bezosobowe. Zmiana ta dotyczy przygotowywanej umowy o dzieło na wykonanie dokumentacji projektowej oświetlenia parkingu przy ulicy Roosevelta 33-35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50 000 zł, z rozdziału 90004 – Utrzymanie zieleni w miastach i gminach,  z paragrafu 4300 do rozdziału 90017 – Zakłady gospodarki komunalnej, paragraf 4010 – Wynagrodzenia osobowe pracowników (41 792 zł), 4110 – Składki na ubezpieczenia społeczne (7 184 zł), 4120 – Składki na Fundusz Pracy (1 024 zł). Zmiana ta ma na celu zapewnienie środków finansowych na wynagrodzenia dla pracowników Zakładu Robót Publicznych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ruchomiono rezerwę celową (polityka oświatowa) w kwocie 100 000 zł, zgodnie              z wnioskiem Wydziału Oświaty, Kultury, Promocji i Sportu z przeznaczeniem                               na wynagrodzenia i pochodne w Szkole Podstawowej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Podziału rezerw (ogólnej i celowej) dokonuje  -  w myśl art. 222 ust. 4 ustawy                    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Arial" w:hAnsi="Arial" w:cs="Times New Roman"/>
      <w:b/>
      <w:sz w:val="20"/>
      <w:szCs w:val="20"/>
    </w:rPr>
  </w:style>
  <w:style w:type="character" w:styleId="ZnakZnak9">
    <w:name w:val=" Znak Znak9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2:00Z</dcterms:created>
  <dc:creator>jsapiszczak</dc:creator>
  <dc:description/>
  <cp:keywords/>
  <dc:language>en-US</dc:language>
  <cp:lastModifiedBy>mskotnicka</cp:lastModifiedBy>
  <cp:lastPrinted>2014-08-29T10:27:00Z</cp:lastPrinted>
  <dcterms:modified xsi:type="dcterms:W3CDTF">2014-08-29T12:48:00Z</dcterms:modified>
  <cp:revision>103</cp:revision>
  <dc:subject/>
  <dc:title>ZARZĄDZENIE NR 60/2009</dc:title>
</cp:coreProperties>
</file>