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88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sierp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organizację jednodniowych wyjazdów edukacyjnych  w ramach realizacji projektu Programu Operacyjnego Kapitał Ludzki             pn.: „Inwestycja w przyszłość bez ryzyka”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organizację jednodniowych wyjazdów edukacyjnych w ramach realizacji projektu Programu Operacyjnego Kapitał Ludzki             pn.: „Inwestycja w przyszłość bez ryzyka”, zgodnie z przepisami ustawy - Prawo zamówień publicznych.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Brejza</w:t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2:00Z</dcterms:created>
  <dc:creator>Marzanna Pierańska</dc:creator>
  <dc:description/>
  <dc:language>en-US</dc:language>
  <cp:lastModifiedBy>Marzanna Pierańska</cp:lastModifiedBy>
  <dcterms:modified xsi:type="dcterms:W3CDTF">2014-08-29T09:02:00Z</dcterms:modified>
  <cp:revision>2</cp:revision>
  <dc:subject/>
  <dc:title/>
</cp:coreProperties>
</file>