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187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1 sierpnia 201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ustalenia terminu składania wniosków o udzielenie pomocy finansowej uczniom na zakup podręczników i materiałów edukacyjnych</w:t>
        <w:br/>
        <w:t>w roku szkolnym 2014/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</w:t>
      </w:r>
      <w:r>
        <w:rPr>
          <w:color w:val="000000"/>
        </w:rPr>
        <w:t xml:space="preserve">podstawie </w:t>
      </w:r>
      <w:r>
        <w:rPr>
          <w:bCs/>
          <w:color w:val="000000"/>
        </w:rPr>
        <w:t xml:space="preserve"> § 4 ust. 3 rozporządzenia Rady Ministrów z dnia 29 lipca  2014 r. </w:t>
        <w:br/>
        <w:t>w</w:t>
      </w:r>
      <w:r>
        <w:rPr>
          <w:color w:val="000000"/>
        </w:rPr>
        <w:t xml:space="preserve"> sprawie szczegółowych warunków udzielania pomocy finansowej  uczniom na zakup podręczników i materiałów edukacyjnych (Dz. U. z 2014 r., poz. 1024), zarządza się, co następuje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§ 1. Ustala się termin składania wniosków o udzielenie pomocy finansowej uczniom na zakup podręczników i materiałów dydaktycznych do </w:t>
      </w:r>
      <w:r>
        <w:rPr>
          <w:color w:val="000000"/>
        </w:rPr>
        <w:t>dnia 5 września 2014 ro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2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Ryszard Brejz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miany tekstu jednolitego wymienionej ustawy zostały ogłoszone w Dz. U. z 2004 r. Nr 273, poz. 2703 i Nr 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 1191, 1265, 1317 i 1650 oraz z 2014 r. poz.7, 290, 538, 598, 642 i 8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134" w:gutter="45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295E7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4:00Z</dcterms:created>
  <dc:creator>HBrzykcy</dc:creator>
  <dc:description/>
  <dc:language>en-US</dc:language>
  <cp:lastModifiedBy>Marzanna Pierańska</cp:lastModifiedBy>
  <cp:lastPrinted>2013-07-26T10:43:00Z</cp:lastPrinted>
  <dcterms:modified xsi:type="dcterms:W3CDTF">2014-08-29T08:14:00Z</dcterms:modified>
  <cp:revision>2</cp:revision>
  <dc:subject/>
  <dc:title>ZARZĄDZENIE  NR …………</dc:title>
</cp:coreProperties>
</file>