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182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z dnia 22 sierpnia 2014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mieniające zarządzenie w sprawie ustalenia regulaminu wynagradzania kierowników jednostek budżetowych oraz zakładu budżetowego                  Miasta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. 1 i 2  w związku z art. 7 pkt 1 ustawy z dnia 21 listopada 2008 r. o pracownikach samorządowych (Dz. U. Nr 223, poz. 1458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rządza się,                            co następu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 zarządzeniu nr 211/2013 Prezydenta Miasta Inowrocławia z dnia 15 października 2013 r. w sprawie ustalenia regulaminu wynagradzania kierowników jednostek budżetowych oraz zakładu budżetowego Miasta Inowrocław,  w § 4 po ustępie 9 dodaje się ustęp 10 w brzmie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 stosunku do Dyrektora Zakładu Robót Publicznych czynności, o których mowa w § 4 wykonuje II Zastępca Prezydenta Miasta Inowrocławi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2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miany wymienionej ustawy zostały ogłoszone w Dz. U. z 2009 r. Nr 157, poz. 1241, Dz. U. z 2010 r.                                 Nr 229, poz. 1494, Dz. U. z 2011 r. Nr 134, poz. 777 i Nr 201, poz. 1183 oraz Dz. U. z 2013 r. poz. 645.</w:t>
      </w:r>
    </w:p>
    <w:p>
      <w:pPr>
        <w:pStyle w:val="Footnote"/>
        <w:spacing w:before="0" w:after="200"/>
        <w:rPr>
          <w:vertAlign w:val="superscript"/>
        </w:rPr>
      </w:pPr>
      <w:r>
        <w:rPr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9:00Z</dcterms:created>
  <dc:creator>Marzanna Pierańska</dc:creator>
  <dc:description/>
  <dc:language>en-US</dc:language>
  <cp:lastModifiedBy>Marzanna Pierańska</cp:lastModifiedBy>
  <cp:lastPrinted>2014-08-22T14:13:00Z</cp:lastPrinted>
  <dcterms:modified xsi:type="dcterms:W3CDTF">2014-08-22T12:49:00Z</dcterms:modified>
  <cp:revision>2</cp:revision>
  <dc:subject/>
  <dc:title/>
</cp:coreProperties>
</file>