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179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18 sierpnia 2014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120"/>
        <w:jc w:val="center"/>
        <w:rPr/>
      </w:pPr>
      <w:r>
        <w:rPr/>
        <w:t xml:space="preserve">zmieniające zarządzenie w sprawie powołania komisji przetargowej do przeprowadzenia postępowania o udzielenie zamówienia publicznego,                                w trybie przetargu nieograniczonego, na remont boiska szkolnego i budynku sali gimnastycznej Szkoły Podstawowej nr 2 w Inowrocławiu w ramach projektu: Poprawa funkcjonalności boiska sportowego na potrzeby klubu sportowego przy Szkole Podstawowej nr 2 w Inowrocławiu 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sz w:val="24"/>
        </w:rPr>
        <w:t>§ 1.</w:t>
      </w:r>
      <w:r>
        <w:rPr>
          <w:b w:val="false"/>
          <w:sz w:val="24"/>
        </w:rPr>
        <w:t xml:space="preserve"> W zarządzeniu nr 168/2014 Prezydenta Miasta Inowrocławia z dnia 29 lipca 2014r. w sprawie powołania  komisji przetargowej do przeprowadzenia postępowania o udzielenie zamówienia publicznego, w trybie przetargu nieograniczonego, na remont boiska szkolnego i budynku sali gimnastycznej Szkoły Podstawowej nr 2 w Inowrocławiu w ramach projektu: Poprawa funkcjonalności boiska sportowego na potrzeby klubu sportowego przy Szkole Podstawowej nr 2 w Inowrocławiu, § 1 otrzymuje brzmienie: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,,  § 1.</w:t>
      </w:r>
      <w:r>
        <w:rPr>
          <w:b w:val="false"/>
          <w:sz w:val="24"/>
        </w:rPr>
        <w:t>Powołuje się komisję przetargową w składzie: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</w:rPr>
        <w:t xml:space="preserve">Marek Minkisiewicz                        -  przewodniczący; 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</w:rPr>
        <w:t>Bogumił Rochowiak                        -  członek;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</w:rPr>
        <w:t>Konrad Jóźwiak                               - 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-  sekretarz”. 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</w:p>
    <w:p>
      <w:pPr>
        <w:pStyle w:val="TextBodyIndent"/>
        <w:ind w:left="361" w:hanging="1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Zarządzenie wchodzi w życie  z dniem podpisania.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320" w:leader="none"/>
        </w:tabs>
        <w:ind w:left="5220" w:hanging="0"/>
        <w:rPr/>
      </w:pPr>
      <w:r>
        <w:rPr>
          <w:b/>
        </w:rPr>
        <w:tab/>
      </w: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12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02:00Z</dcterms:created>
  <dc:creator>Anna Mitkiewicz</dc:creator>
  <dc:description/>
  <cp:keywords/>
  <dc:language>en-US</dc:language>
  <cp:lastModifiedBy>UBorkowska</cp:lastModifiedBy>
  <cp:lastPrinted>2013-04-29T10:32:00Z</cp:lastPrinted>
  <dcterms:modified xsi:type="dcterms:W3CDTF">2014-08-19T09:44:00Z</dcterms:modified>
  <cp:revision>4</cp:revision>
  <dc:subject/>
  <dc:title>ZARZADZENIE NR    /2004-03-14 </dc:title>
</cp:coreProperties>
</file>