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76/20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sierpnia 2014 r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stępnych założ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ojektu budżetu Miasta Inowrocławia n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podstawie art. 233 pkt. 1 ustawy z dnia 27 sierpnia 2009 r. o finansach publicznych (Dz. U. z 2013 r. poz. 885, 938 i 1646 oraz z 2014 r. poz. 379 i 911) zarządza się,  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 opracowywaniu projektu budżetu na 2015 r. uwzględnić należ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owe w wysokościach zgodnych z ustawą o podatkach i opłatach lokal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określone w umowach w zakresie spłat zobowiązań kredytowych, pożyczkowych oraz wykupu obliga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finansowe przy realizacji zadań własnych zleconych i powierzo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wypracowania nadwyżki operacyjnej, niezbędnej do obsługi posiadanego długu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Określa się harmonogram prac związanych z opracowaniem projektu budżetu  na 2015 r. stanowiący  załącznik d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Skarbnikowi Miasta Inowrocław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4224"/>
      </w:tblGrid>
      <w:tr>
        <w:trPr>
          <w:trHeight w:val="1604" w:hRule="atLeast"/>
        </w:trPr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RZĄDZENIA 176/201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sierpni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33 pkt. 1 ustawy z dnia z dnia 27 sierpnia 2009 r. o finansach publicznych stanowi, że inicjatywa w sprawie sporządzenia projektu uchwały budżetowej przysługuje wyłącznie zarządowi jednostki samorządu terytori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cedurę opracowania projektu budżetu Miasta Inowrocławia określa zarządzenie nr 39/2010 Prezydenta Miasta Inowrocławia z dnia 17 lutego 2010 r.  Zgodnie z § 1 </w:t>
        <w:br/>
        <w:t xml:space="preserve">ww. zarządzenia Skarbnik Miasta Inowrocławia w terminie do 15 sierpnia danego roku przygotowuje projekt zarządzenia określający wstępne założenia do projektu budżetu na następny rok budżet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Niniejsze zarządzenie spełnia ten wym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Miasta Inowrocła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Ryszard Brej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807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zarządzenia nr 176/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ydenta Miasta Inowrocł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 dnia 8 sierpnia 2014 r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c związanych z opracowani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u budżetu n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4"/>
        <w:gridCol w:w="290"/>
        <w:gridCol w:w="658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4 sierp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Prezydenta Miasta Inowrocławia w sprawie wstępnych założeń do projektu budżetu na 2015 rok przygotowuje Skarbnik Mia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września 2014 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działy i stanowiska samodzielne składają zapotrzebowanie na środki publicz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czelnik Wydziału Budżetowo-Finansowego określa potrzebne środki na spłatę kredytów, pożyczek oraz wykup obligacji oraz na prowizje </w:t>
              <w:br/>
              <w:t>i opłaty portoryj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ierownik Referatu Dochodów Wydziału Budżetowo-Finansowego określa możliwe do uzyskania dochody podatkow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ds. planowania budżetowego określa potrzeby na środki związane z obsługą długu publ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0 września 2014 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anowisko ds. planowania budżetowego zestawia zgłoszone potrzeby do sfinansowania z budżetu 2015 r. oraz możliwość ich sfinans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14 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y zgłoszonych potrzeb i możliwości dokonuje Skarbnik Mia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1 października 2014 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karbnik Miasta przedstawia projekt budżetu na 2015 r. wg zasad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+ PRZYCHODY = WYDATKI + ROZCHO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listopa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Prezydenta Miasta Inowrocławia w sprawie przyjęcia projektu budżetu na 2015 r. i Wieloletniej Prognozy Finansowej przygotowuje Skarbnik Mias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7:00Z</dcterms:created>
  <dc:creator>mlewandowska</dc:creator>
  <dc:description/>
  <cp:keywords/>
  <dc:language>en-US</dc:language>
  <cp:lastModifiedBy>aprzygocka</cp:lastModifiedBy>
  <cp:lastPrinted>2014-08-08T10:33:00Z</cp:lastPrinted>
  <dcterms:modified xsi:type="dcterms:W3CDTF">2014-08-08T12:49:00Z</dcterms:modified>
  <cp:revision>7</cp:revision>
  <dc:subject/>
  <dc:title>ZARZĄDZENIE NR …………</dc:title>
</cp:coreProperties>
</file>