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 17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z dnia 5 sierpni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mieniające zarządzenie w sprawie powołania komisji przetargowej do przeprowadzenia postępowania o udzielenie zamówienia publicznego,                                w trybie przetargu nieograniczonego, na budowę ulicy Okrężek                    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rządzeniu nr 164/2014 Prezydenta Miasta Inowrocławia z dnia 28 lipca 2014r. w sprawie powołania  komisji przetargowej do przeprowadzenia postępowania o udzielenie zamówienia publicznego, w trybie przetargu nieograniczonego, na budowę ulicy Okrężek w Inowrocławiu, § 1 otrzymuje brzmieni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,  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ołuje się komisję przetargową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leksandra Dolińska - Hopcia         -  przewodnicząc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zysztof Bik                                   -  człon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isław Baranowski                      -  człon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mysław Bysikiewicz                 -  sekretarz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1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ind w:left="52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PREZYDENTA MIASTA</w:t>
      </w:r>
    </w:p>
    <w:p>
      <w:pPr>
        <w:pStyle w:val="Normal"/>
        <w:spacing w:lineRule="auto" w:line="240" w:before="0" w:after="0"/>
        <w:ind w:left="612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stępca Prezydenta Miasta Inowrocławia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Ireneusz Stachowiak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9:00Z</dcterms:created>
  <dc:creator>Marzanna Pierańska</dc:creator>
  <dc:description/>
  <dc:language>en-US</dc:language>
  <cp:lastModifiedBy>Marzanna Pierańska</cp:lastModifiedBy>
  <dcterms:modified xsi:type="dcterms:W3CDTF">2014-08-06T07:39:00Z</dcterms:modified>
  <cp:revision>2</cp:revision>
  <dc:subject/>
  <dc:title/>
</cp:coreProperties>
</file>