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1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lipc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 xml:space="preserve">art. 222 ust. 4, </w:t>
      </w:r>
      <w:r>
        <w:rPr>
          <w:sz w:val="24"/>
          <w:szCs w:val="24"/>
        </w:rPr>
        <w:t xml:space="preserve">art. 257 pkt 1 i 3 i art. 258 ust. 1  ustawy z dnia </w:t>
        <w:br/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finansach publicznych (Dz. U. z 2013 r. poz. 885, 938 i 1646 </w:t>
      </w: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</w:rPr>
        <w:t>oraz 2014 r. poz. 379</w:t>
      </w:r>
      <w:r>
        <w:rPr>
          <w:sz w:val="24"/>
          <w:szCs w:val="24"/>
          <w:lang w:val="pl-PL"/>
        </w:rPr>
        <w:t xml:space="preserve"> i 911)</w:t>
      </w:r>
      <w:r>
        <w:rPr>
          <w:sz w:val="24"/>
          <w:szCs w:val="24"/>
        </w:rPr>
        <w:t xml:space="preserve"> w zw. z  § 23 pkt 2 uchwały nr XXXVIII/526/2013 Rady Miejskiej Inowrocławia z dnia 16 grudnia 2013 r. w sprawie uchwalenia budżetu Miasta Inowrocławia na rok 2014 oraz art. 30 ust. 2 pkt 4 ustawy z dnia 8 marca 1990 r. </w:t>
      </w: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</w:rPr>
        <w:t>o samorządzie gminnym (Dz. U. z 2013 r. poz. 594, 645 i 1318 oraz z 2014 r. poz. 379) zarządza się,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ami: nr XXXIX/540/2014 z dnia 27 stycznia 2014 r., nr XL/546/2014              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, nr XLIV/604/2014 z dnia </w:t>
        <w:br/>
        <w:t xml:space="preserve">23 czerwca 2014 r. i nr XLV/615/2014 z dnia 14 lipca 2014 r. oraz zarządzeniami Prezydenta Miasta Inowrocławia: nr 8/2014 z dnia 20 stycznia 2014 r., nr 19/2014 z dnia 31 stycznia 2014 r., nr 37/2014 z dnia 28 lutego 2014 r., nr 58/2014 z dnia 31 marca 2014 r., r 68/2014 </w:t>
        <w:br/>
        <w:t xml:space="preserve">z dnia16 kwietnia 2014 r., nr 83/2014 z dnia 30 kwietnia 2014 r., nr 104/2014 z dnia 23 maja            2014 r., nr 109/2014 z dnia 30 maja 2014 r., nr 113/2014 z dnia 6 czerwca 2014 r.,                       nr 127/2014 z dnia 30 czerwca 2014 r., nr 133/2014 z dnia 8 lipca 2014 r. i nr 138/2014 z dnia 17 lipca 2014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;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;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>3) w załączniku nr 6 – zadania rządowe zlecone Miastu, o którym mowa w § 12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prowadza się zmiany w brzmieniu ustalonym w załączniku nr 3 do niniejszego     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1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lipca 2014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29"/>
        <w:gridCol w:w="53"/>
        <w:gridCol w:w="103"/>
        <w:gridCol w:w="19"/>
        <w:gridCol w:w="34"/>
        <w:gridCol w:w="205"/>
        <w:gridCol w:w="156"/>
        <w:gridCol w:w="54"/>
        <w:gridCol w:w="25"/>
        <w:gridCol w:w="703"/>
        <w:gridCol w:w="5005"/>
        <w:gridCol w:w="24"/>
        <w:gridCol w:w="38"/>
        <w:gridCol w:w="17"/>
        <w:gridCol w:w="1333"/>
        <w:gridCol w:w="26"/>
        <w:gridCol w:w="52"/>
        <w:gridCol w:w="1217"/>
        <w:gridCol w:w="26"/>
        <w:gridCol w:w="1499"/>
        <w:gridCol w:w="35"/>
        <w:gridCol w:w="26"/>
        <w:gridCol w:w="11"/>
        <w:gridCol w:w="54"/>
      </w:tblGrid>
      <w:tr>
        <w:trPr>
          <w:trHeight w:val="234" w:hRule="atLeast"/>
        </w:trPr>
        <w:tc>
          <w:tcPr>
            <w:tcW w:w="651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8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8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3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5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6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067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79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6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49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4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 817 568,76</w:t>
            </w:r>
          </w:p>
        </w:tc>
        <w:tc>
          <w:tcPr>
            <w:tcW w:w="1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75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65 467,55</w:t>
            </w:r>
          </w:p>
        </w:tc>
        <w:tc>
          <w:tcPr>
            <w:tcW w:w="1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 799,55</w:t>
            </w:r>
          </w:p>
        </w:tc>
        <w:tc>
          <w:tcPr>
            <w:tcW w:w="1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3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49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49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5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5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1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29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7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1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 150 231,98</w:t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7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2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7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1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lipca 2014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362"/>
        <w:gridCol w:w="157"/>
        <w:gridCol w:w="58"/>
        <w:gridCol w:w="25"/>
        <w:gridCol w:w="709"/>
        <w:gridCol w:w="5079"/>
        <w:gridCol w:w="26"/>
        <w:gridCol w:w="27"/>
        <w:gridCol w:w="9"/>
        <w:gridCol w:w="1351"/>
        <w:gridCol w:w="30"/>
        <w:gridCol w:w="1264"/>
        <w:gridCol w:w="31"/>
        <w:gridCol w:w="1521"/>
        <w:gridCol w:w="27"/>
        <w:gridCol w:w="50"/>
        <w:gridCol w:w="3"/>
        <w:gridCol w:w="16"/>
        <w:gridCol w:w="13"/>
        <w:gridCol w:w="21"/>
        <w:gridCol w:w="3"/>
      </w:tblGrid>
      <w:tr>
        <w:trPr>
          <w:trHeight w:val="234" w:hRule="atLeast"/>
        </w:trPr>
        <w:tc>
          <w:tcPr>
            <w:tcW w:w="659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1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950 178,2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078 548,2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1 423,96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149 50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712 97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9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14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374 737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76 75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087 392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87 39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87 39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 969,5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520 064,76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46 257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724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 1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518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614 78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598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823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20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 567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969,55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905 972,55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50,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0 038,04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5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326,51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3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92 150,24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2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52 72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0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17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8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39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63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316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3" w:type="dxa"/>
            <w:gridSpan w:val="1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6521450" cy="5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27305" cy="36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3" w:type="dxa"/>
            <w:gridSpan w:val="1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88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 88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096 048,45</w:t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898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88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 88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8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96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88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04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"/>
        <w:gridCol w:w="55"/>
        <w:gridCol w:w="106"/>
        <w:gridCol w:w="25"/>
        <w:gridCol w:w="28"/>
        <w:gridCol w:w="15"/>
        <w:gridCol w:w="367"/>
        <w:gridCol w:w="58"/>
        <w:gridCol w:w="25"/>
        <w:gridCol w:w="709"/>
        <w:gridCol w:w="5095"/>
        <w:gridCol w:w="50"/>
        <w:gridCol w:w="3"/>
        <w:gridCol w:w="1348"/>
        <w:gridCol w:w="23"/>
        <w:gridCol w:w="3"/>
        <w:gridCol w:w="50"/>
        <w:gridCol w:w="3"/>
        <w:gridCol w:w="1235"/>
        <w:gridCol w:w="27"/>
        <w:gridCol w:w="1521"/>
        <w:gridCol w:w="47"/>
        <w:gridCol w:w="3"/>
        <w:gridCol w:w="3"/>
        <w:gridCol w:w="6"/>
        <w:gridCol w:w="44"/>
        <w:gridCol w:w="18"/>
        <w:gridCol w:w="3"/>
        <w:gridCol w:w="3"/>
        <w:gridCol w:w="26"/>
        <w:gridCol w:w="3"/>
        <w:gridCol w:w="3"/>
      </w:tblGrid>
      <w:tr>
        <w:trPr>
          <w:trHeight w:val="234" w:hRule="atLeast"/>
        </w:trPr>
        <w:tc>
          <w:tcPr>
            <w:tcW w:w="673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9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7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7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798 395,5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0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442 109,95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7 477,95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 700 267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17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1 995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736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521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4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281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19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19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0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09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2 149,55</w:t>
            </w:r>
          </w:p>
        </w:tc>
        <w:tc>
          <w:tcPr>
            <w:tcW w:w="296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5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2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1 180,00</w:t>
            </w:r>
          </w:p>
        </w:tc>
        <w:tc>
          <w:tcPr>
            <w:tcW w:w="15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 631 002,98</w:t>
            </w:r>
          </w:p>
        </w:tc>
        <w:tc>
          <w:tcPr>
            <w:tcW w:w="7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5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7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9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3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9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  <w:gridCol w:w="5154"/>
      </w:tblGrid>
      <w:tr>
        <w:trPr/>
        <w:tc>
          <w:tcPr>
            <w:tcW w:w="927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71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1 lipca 2014 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8"/>
      </w:tblGrid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4 ROKU</w:t>
            </w:r>
          </w:p>
        </w:tc>
      </w:tr>
      <w:tr>
        <w:trPr>
          <w:trHeight w:val="300" w:hRule="atLeast"/>
        </w:trPr>
        <w:tc>
          <w:tcPr>
            <w:tcW w:w="14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113"/>
        <w:gridCol w:w="1252"/>
        <w:gridCol w:w="1252"/>
        <w:gridCol w:w="1251"/>
        <w:gridCol w:w="1843"/>
        <w:gridCol w:w="1252"/>
        <w:gridCol w:w="903"/>
        <w:gridCol w:w="1252"/>
        <w:gridCol w:w="1551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nich naliczo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3,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3,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3,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53,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298 68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39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600,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59 080,00 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8 68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9 600,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9 080,00 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Urzędy naczelnych organów 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2 98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2 98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2 9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 869,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2 980,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ędy naczelnych organów 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17,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ory do Parlamentu Europejskiego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 963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2 963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 96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852,0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 963,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30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00,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,00 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30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0,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06 323,7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805 551,76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06 323,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67 229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185 072,8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306 323,76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99 228,00 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wsparci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8 9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5 600,00 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1 255 525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6 039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615 118,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8 125,00 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600,00 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 600,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500,00 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na zadania własne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 445,3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3 054,2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750,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opiekuńcze …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 223,0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120,00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9 103,00 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9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29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9 509,55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1 799,55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938 357,5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298 665,50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938 357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57 648,07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185 072,8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938 357,5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60 308,0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8837"/>
      </w:tblGrid>
      <w:tr>
        <w:trPr>
          <w:trHeight w:val="1056" w:hRule="atLeast"/>
        </w:trPr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18" w:right="99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7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lipc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ą Wojewody Kujawsko-Pomorskiego zmieniającą kwotę dotacji na zadania zlecone w rozdzial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74"/>
        <w:gridCol w:w="170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 – Pozostała działalność, paragraf 2010 – Dotacje celowe otrzymane z budżetu państwa na realizację zadań bieżących z zakresu administracji rządowej oraz innych zadań zleconych gminie (związkom gmin) ustawami z przeznaczeniem na realizację                przez gminy zadań z zakresu administracji rządowej, o których mowa w rozporządzeniu Rady Ministrów z dnia 27 maja 2014 r. w sprawie szczegółowych warunków realizacji rządowego programu dla rodzin wielodzietnych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969,55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i zmianami dochody i wydatki budżetu Miasta Inowrocławia zwiększyły się o 10 969,5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wnioskami o dokonanie zmian wydatków wystąpiły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8203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Gospodarki Przestrzennej i Nieruchomości, który wnioskuje o przesunięcie kwoty 5 000 zł, z paragrafu 4510 – Opłaty na rzecz budżetu państwa do paragrafu  4520 – Opłaty na rzecz budżetów jednostek samorządu terytorialnego, w rozdziale 70005 – Gospodarka gruntami i nieruchomościami. Zmiany te mają na celu zabezpieczenie środków na opłaty związane z zamawianiem głównych i częściowych wyciągów z ewidencji gruntów, kserokopii map ewidencyjnych oraz podkładów mapow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dział Organizacyjny i Informatyki, który wnioskuje o przesunięcie kwoty 1 600 zł          z paragrafu 4370 – Opłaty z tytułu zakupu usług telekomunikacyjnych świadczonych  w stacjonarnej publicznej sieci telefonicznej do paragrafu 4430 – Różne opłaty </w:t>
              <w:br/>
              <w:t>i składki. Zmiany te mają na celu zabezpieczenie środków finansowych na opłaty za wywóz odpadów komunalnych z terenu nieruchomości Urzędu Miasta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ż Miejska, która wnioskuje o przesuniecie kwoty 1 000 zł, z paragrafu 4370 do paragrafu 4170 – Wynagrodzenia bezosobowe. Zmiana ta ma na celu zapewnienie środków na pokrycie wydatków związanych z przeprowadzeniem sprawdzianu sprawności fizycznej dla kandydatów do pracy na stanowisko aplikanta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dokonanie zmian w rozdziałach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 – Ośrodki wsparcia, przesunięcie między paragrafami kwoty 4 000 zł. Zmiany mają na celu zabezpieczenie środków finansowych na zakup materiałów           i wyposażenia (2 000 zł) i opłaty za wycieczki pensjonariuszy (2 000 zł)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 i 85220 – Jednostki specjalistycznego poradnictwa, mieszkania chronione i ośrodki interwencji kryzysowej, przesunięcie łącznej kwoty 17 000 zł. Zmiany te mają na celu zabezpieczenie środków finansowych dotyczących kosztów dojazdu opiekunek do podopiecznych oraz pokrycie kosztów energii w mieszkaniach chronion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5305 – Żłobki, przesunięcie między paragrafami kwoty 8 200 zł. Zmiany mają na celu zapewnienie środków na pokrycie składek Państwowego Funduszu Rehabilitacji Osób Niepełnosprawnych, zwiększenie odpisu na zakładowy fundusz świadczeń socjalnych i pokrycie kosztów prac remontowych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Gospodarki Komunalnej, Środowiska i Rolnictwa, który wnioskuje o przesunięcie łącznej kwoty 222 880 zł, w tym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001 – Gospodarka ściekowa i ochrona wód, przesunięcie kwoty 18 880 zł, z paragrafu 4300 – Zakup usług pozostałych do paragrafu 4170 –Wynagrodzenia bezosobowe. Zmiana ta ma na celu zabezpieczenie środków finansowych związanych z przygotowaniem umowy o dzieło na wykonaniem zadania „projekt </w:t>
              <w:br/>
              <w:t xml:space="preserve">i pozwolenia w zakresie budowy rowu i części kanalizacji pasów drogowych </w:t>
              <w:br/>
              <w:t>w rejonie ulicy Ikara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02 – Gospodarka odpadami, przesuniecie kwoty 4 000 zł, z paragrafu 4210 – Zakup materiałów i wyposażenia do paragrafu 4170. Zmiana ta ma na celu zabezpieczenie środków finansowych na zapłatę za „sporządzenie pisemnej opinii prawnej w sprawie zgodności przepisów ustawy o utrzymaniu czystości i porządku w gminach dotyczącej obowiązku organizowania przetargów przez gminy na odbiór i zagospodarowanie odpadów komunalnych zgodnie z dyrektywą Parlamentu Europejskiego w sprawie zamówień publicznych, a także dopuszczalności wykonywania tych czynności przez samorządowe zakłady budżetowe z pominięciem postępowania przetargowego na podstawie umowy </w:t>
              <w:br/>
              <w:t>o dzieło”,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 – Utrzymanie zieleni w miastach i gminach, 90017 – Zakłady gospodarki komunalnej, przesunięcie łącznej kwoty 200 000 zł. Zmiana ta ma na celu zapewnienie środków finansowych na wynagrodzenia i pochodne od wynagrodzeń w związku z przeprowadzoną przez zespół kontrolny kontrolą doraźną z Zakładzie Robót Publicznych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ruchomiono też rezerwę ogólną w kwocie 21 500 zł , zgodnie z wnioskiem Wydziału Gospodarki Przestrzennej i Nieruchomości z przeznaczeniem na zlecenie inwentaryzacji budynków mieszkalnych przy ul. Słonecznej 6 i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/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  <w:t>Podziału rezerw (ogólnej i celowej) dokonuje  -  w myśl art. 222 ust. 4 ustawy                     o finansach publicznych – zarząd jednostki samorządu teryto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5:00Z</dcterms:created>
  <dc:creator>jsapiszczak</dc:creator>
  <dc:description/>
  <dc:language>en-US</dc:language>
  <cp:lastModifiedBy>Marzanna Pierańska</cp:lastModifiedBy>
  <cp:lastPrinted>2014-07-30T08:02:00Z</cp:lastPrinted>
  <dcterms:modified xsi:type="dcterms:W3CDTF">2014-08-01T10:05:00Z</dcterms:modified>
  <cp:revision>2</cp:revision>
  <dc:subject/>
  <dc:title>ZARZĄDZENIE NR 60/2009</dc:title>
</cp:coreProperties>
</file>