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9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9 lipca 201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wykonanie remontu 7 lokali mieszkalnych w budynkach komunalnych Miasta Inowrocławia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zemysław Bysikiewicz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remontu 7 lokali mieszkalnych w budynkach komunalnych Miasta Inowrocławia, zgodnie z przepisami ustawy - Prawo zamówień publicznych.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yszard Brejza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7:00Z</dcterms:created>
  <dc:creator>Marzanna Pierańska</dc:creator>
  <dc:description/>
  <dc:language>en-US</dc:language>
  <cp:lastModifiedBy>Marzanna Pierańska</cp:lastModifiedBy>
  <dcterms:modified xsi:type="dcterms:W3CDTF">2014-07-30T10:17:00Z</dcterms:modified>
  <cp:revision>2</cp:revision>
  <dc:subject/>
  <dc:title/>
</cp:coreProperties>
</file>