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68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lipca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remont boiska szkolnego i budynku sali gimnastycznej Szkoły Podstawowej nr 2 w Inowrocławiu w ramach projektu: Poprawa funkcjonalności boiska sportowego na potrzeby klubu sportowego przy Szkole Podstawowej nr 2 w Inowrocławiu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– Hopcia      -  przewodnicząca;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ogumił Rochowiak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nrad Jóźwiak  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  -  sekretarz.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remont boiska szkolnego i budynku sali gimnastycznej Szkoły Podstawowej nr 2 w Inowrocławiu w ramach projektu: Poprawa funkcjonalności boiska sportowego na potrzeby klubu sportowego przy Szkole Podstawowej nr 2 w Inowrocławiu, zgodnie z przepisami ustawy - Prawo zamówień publicznych.        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31:00Z</dcterms:created>
  <dc:creator>Marzanna Pierańska</dc:creator>
  <dc:description/>
  <dc:language>en-US</dc:language>
  <cp:lastModifiedBy>Marzanna Pierańska</cp:lastModifiedBy>
  <dcterms:modified xsi:type="dcterms:W3CDTF">2014-07-30T08:31:00Z</dcterms:modified>
  <cp:revision>2</cp:revision>
  <dc:subject/>
  <dc:title/>
</cp:coreProperties>
</file>