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67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9 lip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powołania komisji do przeprowadzania przetargów oraz rokowań na sprzedaż, oddanie w użytkowanie wieczyste lub dzierżawę nieruchomości będących własnością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art. 30 ust. 2 pkt 3 ustawy z dnia 8 marca 1990 r. o samorządzie gminnym (Dz. U. z 2013 r. poz. 594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§ 8 ust. 2 i § 28 ust. 1 rozporządzenia Rady Ministrów z dnia 14 września 2004 r. w sprawie sposobu i trybu przeprowadzania przetargów oraz rokowań na zbycie nieruchomości (Dz. U. Nr 207, poz. 2108,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w związku z art. 4 pkt 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o gospodarce nieruchomościami (Dz. U. z 2014 r. poz. 518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Powołuje się komisję do przeprowadzania przetargów oraz rokowań na sprzedaż, oddanie w użytkowanie wieczyste lub dzierżawę nieruchomości będących własnością Miasta Inowrocławia, zwaną dalej komisją, w skła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omuald Kaiser – Naczelnik </w:t>
      </w:r>
      <w:r>
        <w:rPr>
          <w:rFonts w:cs="Times New Roman" w:ascii="Times New Roman" w:hAnsi="Times New Roman"/>
          <w:sz w:val="24"/>
          <w:szCs w:val="24"/>
        </w:rPr>
        <w:t xml:space="preserve">Wydziału Gospodarki Przestrzennej </w:t>
        <w:br/>
        <w:t>i Nieruchomości Urzędu Miasta Inowrocław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Styperek – Naczelnik Wydziału Budżetowo-Finansowego Urzędu Miasta Inowrocław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udna – radca prawny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Jeżeli przedmiotem przetargu na sprzedaż lub oddanie w dzierżawę </w:t>
        <w:br/>
        <w:t xml:space="preserve">jest nieruchomość będąca własnością Miasta Inowrocławia, wchodząca w skład </w:t>
        <w:br/>
        <w:t xml:space="preserve">stref gospodarczych w Inowrocławiu lub przeznaczona pod usługi uzdrowiskowe </w:t>
        <w:br/>
        <w:t xml:space="preserve">w Inowrocławiu, członkiem komisji o jakiej mowa w ust. 1, jest także </w:t>
        <w:br/>
        <w:t>pani Aleksandra Dolińska-Hopcia – Naczelnik Wydziału Inwestycji, Rozwoju Gospodarczego i Funduszy Europejskich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Pani Agnieszka Frontczak będzie zastępować przewodniczącego komisji, </w:t>
        <w:br/>
        <w:t xml:space="preserve">w przypadku jego nieobecności lub wyłączenia go z prac komis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W przypadku nieobecności lub wyłączenia z prac komisji któregokolwiek </w:t>
        <w:br/>
        <w:t xml:space="preserve">z członków wskazanych w § 1, członkiem komisji będzie odpowiednio pracownik Wydziału Budżetowo-Finansowego, Biura Prawnego, Wydziału Inwestycji, Rozwoju Gospodarczego </w:t>
        <w:br/>
        <w:t>i Funduszy Europejski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3 r. poz. 645 i poz. 1318 oraz z 2014 r. poz. 3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wymienionego rozporządzenia zostały ogłoszone w Dz. U. z 2009 r. Nr 55, poz. 450 i z 2013 r. poz. 94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4 r. poz. 659, poz. 805, poz. 822 i poz. 9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 terminie, miejscu i czasie posiedzenia komisji przewodniczący zawiadamia wszystkich członków komisji przynajmniej na trzy dni przed posiedzen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Członek komisji, który nie może uczestniczyć w posiedzeniu komisji, zobowiązany jest niezwłocznie powiadomić o tym przewodnicząc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Jeżeli przewodniczący komisji nie może uczestniczyć w posiedzeniu komisji, zobowiązany jest powiadomić o tym osobę wskazaną w § 2 przynajmniej na trzy dni przed posiedzen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Członkowie komisji, w tym jej przewodniczący, składają do protokołu przetargu bądź rokowań oświadczenie o możliwości bycia członkiem komisji w oparciu o przesłanki określone w przepisie § 9 rozporządzenia Rady Ministrów z dnia 14 września 2004 r. w sprawie sposobu i trybu przeprowadzania przetargów oraz rokowań na zbycie nieruchom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Traci moc zarządzenie nr 175/2012 Prezydenta Miasta Inowrocławia z dnia </w:t>
        <w:br/>
        <w:t>27 lipca 2012 r. w sprawie powołania komisji do przeprowadzania przetargów oraz rokowań na sprzedaż, oddanie w użytkowanie wieczyste lub dzierżawę nieruchomości będących własnością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vertAlign w:val="superscrip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 w:val="false"/>
      <w:i w:val="false"/>
      <w:sz w:val="24"/>
      <w:szCs w:val="22"/>
    </w:rPr>
  </w:style>
  <w:style w:type="character" w:styleId="WW8Num3z0">
    <w:name w:val="WW8Num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1:00Z</dcterms:created>
  <dc:creator>Marzanna Pierańska</dc:creator>
  <dc:description/>
  <dc:language>en-US</dc:language>
  <cp:lastModifiedBy>Marzanna Pierańska</cp:lastModifiedBy>
  <dcterms:modified xsi:type="dcterms:W3CDTF">2014-07-29T09:11:00Z</dcterms:modified>
  <cp:revision>2</cp:revision>
  <dc:subject/>
  <dc:title/>
</cp:coreProperties>
</file>