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66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8 lipc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0/2014 na wolne stanowisko urzędnicze pracownika samorządowego –  referent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0/2014             na wolne stanowisko urzędnicze pracownika samorządowego – referenta w  Wydziale Budżetowo-Finansowym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a – Grażyna Filipia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łonek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47:00Z</dcterms:created>
  <dc:creator>Marzanna Pierańska</dc:creator>
  <dc:description/>
  <dc:language>en-US</dc:language>
  <cp:lastModifiedBy>Marzanna Pierańska</cp:lastModifiedBy>
  <dcterms:modified xsi:type="dcterms:W3CDTF">2014-07-28T11:47:00Z</dcterms:modified>
  <cp:revision>2</cp:revision>
  <dc:subject/>
  <dc:title/>
</cp:coreProperties>
</file>