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1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lipca 201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budynku mieszkalnego wielorodzinnego,                  z lokalami socjalnymi, przy ul. Rąbińskiej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Minkisiewicz                       -  przewodniczący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budynku mieszkalnego wielorodzinnego, z lokalami socjalnymi, przy ul. Rąbińskiej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1:00Z</dcterms:created>
  <dc:creator>Marzanna Pierańska</dc:creator>
  <dc:description/>
  <dc:language>en-US</dc:language>
  <cp:lastModifiedBy>Marzanna Pierańska</cp:lastModifiedBy>
  <dcterms:modified xsi:type="dcterms:W3CDTF">2014-07-28T08:31:00Z</dcterms:modified>
  <cp:revision>2</cp:revision>
  <dc:subject/>
  <dc:title/>
</cp:coreProperties>
</file>