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 159/201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 23 lipca  2014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9/2014 na wolne stanowisko urzędnicze pracownika samorządowego – aplikanta w Komendzie Straży Miejskiej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9/2014             na wolne stanowisko urzędnicze pracownika samorządowego – aplikanta w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ndzie Straży Miejskiej w składzie: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Przewodniczący – Zdzisław Feit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Członek – Sylwia Przebieracz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z. Prezydenta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ciech Piniewski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ępca Prezyden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35:00Z</dcterms:created>
  <dc:creator>EStarybrat</dc:creator>
  <dc:description/>
  <cp:keywords/>
  <dc:language>en-US</dc:language>
  <cp:lastModifiedBy>Ewa Dzikowska</cp:lastModifiedBy>
  <cp:lastPrinted>2014-07-22T12:31:00Z</cp:lastPrinted>
  <dcterms:modified xsi:type="dcterms:W3CDTF">2014-07-23T08:59:00Z</dcterms:modified>
  <cp:revision>5</cp:revision>
  <dc:subject/>
  <dc:title>ZARZĄDZENIE NR</dc:title>
</cp:coreProperties>
</file>