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51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INOWROCŁAWIA</w:t>
      </w:r>
    </w:p>
    <w:p>
      <w:pPr>
        <w:pStyle w:val="Normal"/>
        <w:jc w:val="center"/>
        <w:rPr/>
      </w:pPr>
      <w:r>
        <w:rPr/>
        <w:t>z dnia 18 lipca 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w sprawie powołania komisji egzaminacyjnej dla nauczyciela ubiegającego się  o awans zawodowy na stopień nauczyciela mianowanego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podstawie art. 9 g ust. 2 w związku z art. 91 d  pkt. 2 ustawy z dnia 26 stycznia 1982 r. – Karta Nauczyciela (Dz. U. z 2014 r. poz. 191) zarządza się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1.  Powołuje się komisję egzaminacyjną dla Pani Anny Gałki - nauczyciela Przedszkola nr 14 „Muzyczna Kraina” w  Inowrocławiu, ubiegającego się o awans zawodowy na stopień nauczyciela mianowanego, w składz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agdalena Kaiser</w:t>
        <w:tab/>
        <w:tab/>
        <w:t>-</w:t>
        <w:tab/>
        <w:t>przewodnicząca;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Jadwiga Trela</w:t>
        <w:tab/>
        <w:tab/>
        <w:tab/>
        <w:t>-</w:t>
        <w:tab/>
        <w:t>wicedyrektor przedszkola;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ioletta Wudniak</w:t>
        <w:tab/>
        <w:tab/>
        <w:t>-</w:t>
        <w:tab/>
        <w:t xml:space="preserve">ekspert;                                                         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Tadeusz Dąbrowski</w:t>
        <w:tab/>
        <w:tab/>
        <w:t>-</w:t>
        <w:tab/>
        <w:t>ekspert;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Beata Wasilewska</w:t>
        <w:tab/>
        <w:tab/>
        <w:t>-</w:t>
        <w:tab/>
        <w:t>przedstawiciel organu sprawującego nadzór</w:t>
        <w:tab/>
        <w:tab/>
        <w:tab/>
        <w:tab/>
        <w:tab/>
        <w:tab/>
        <w:t>pedagogiczn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  <w:t>§ 2.   Zarządzenie wchodzi w życie z dniem podpisania.</w:t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ab/>
        <w:tab/>
        <w:tab/>
        <w:tab/>
        <w:tab/>
        <w:tab/>
        <w:t xml:space="preserve"> wz. Prezydenta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Miasta Inowrocław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Zastępca Prezyde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</w:t>
        <w:tab/>
        <w:t>Wojciech Pini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01:00Z</dcterms:created>
  <dc:creator>pturowski</dc:creator>
  <dc:description/>
  <cp:keywords/>
  <dc:language>en-US</dc:language>
  <cp:lastModifiedBy>pturowski</cp:lastModifiedBy>
  <dcterms:modified xsi:type="dcterms:W3CDTF">2014-07-21T06:02:00Z</dcterms:modified>
  <cp:revision>1</cp:revision>
  <dc:subject/>
  <dc:title>ZARZĄDZENIE NR 151/2014</dc:title>
</cp:coreProperties>
</file>