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4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jc w:val="center"/>
        <w:rPr/>
      </w:pPr>
      <w:r>
        <w:rPr/>
        <w:t>z dnia 18 lipc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art. 9 g ust. 2 w związku z art. 91 d  pkt. 2 ustawy z dnia 26 stycznia 1982 r. – Karta Nauczyciela (Dz. U. z 2014 r. poz. 191)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Agnieszki Strzemkowskiej - nauczyciela Przedszkola nr 2 „U Jasia i Małgosi”  w Inowrocławiu, ubiegającego się o awans zawodowy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a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Beata Drogowska</w:t>
        <w:tab/>
        <w:tab/>
        <w:t>-</w:t>
        <w:tab/>
        <w:t>dyrektor przedszkola;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</w:rPr>
        <w:t>Wioletta Wudniak</w:t>
        <w:tab/>
        <w:tab/>
        <w:t>-</w:t>
        <w:tab/>
        <w:t xml:space="preserve">ekspert;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Tadeusz Dąbrowski</w:t>
        <w:tab/>
        <w:tab/>
        <w:t>-</w:t>
        <w:tab/>
        <w:t>ekspert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Beata Wasilewska</w:t>
        <w:tab/>
        <w:tab/>
        <w:t>-</w:t>
        <w:tab/>
        <w:t>przedstawiciel organu sprawującego nadzór</w:t>
        <w:tab/>
        <w:tab/>
        <w:tab/>
        <w:tab/>
        <w:tab/>
        <w:tab/>
        <w:t>pedagogiczny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Jacek </w:t>
        <w:tab/>
        <w:t>Kempski</w:t>
        <w:tab/>
        <w:tab/>
        <w:t>-</w:t>
        <w:tab/>
        <w:t>przedstawiciel organizacji związkowej.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ab/>
        <w:tab/>
        <w:tab/>
        <w:t xml:space="preserve"> wz. Prezyd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Zastępca Prezyd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Wojciech Piniewski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58:00Z</dcterms:created>
  <dc:creator>pturowski</dc:creator>
  <dc:description/>
  <cp:keywords/>
  <dc:language>en-US</dc:language>
  <cp:lastModifiedBy>pturowski</cp:lastModifiedBy>
  <dcterms:modified xsi:type="dcterms:W3CDTF">2014-07-21T05:58:00Z</dcterms:modified>
  <cp:revision>1</cp:revision>
  <dc:subject/>
  <dc:title>ZARZĄDZENIE NR 147/2014</dc:title>
</cp:coreProperties>
</file>