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18 lip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9 g ust. 2 w związku z art. 91 d  pkt. 2 ustawy z dnia 26 stycznia 1982 r. – Karta Nauczyciela (Dz. U. z 2014 r., poz. 191)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Karoliny Bąkowskiej-Bugaj - nauczyciela Zespołu Szkół Integracyjnych im. Powstańców Wielkopolskich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 szkoły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Maria Giovanoli-Oksiak</w:t>
        <w:tab/>
        <w:t>-</w:t>
        <w:tab/>
        <w:t xml:space="preserve">ekspert;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>ekspert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Zbigniew Blinkiewicz</w:t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>wz.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Zastępca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6:00Z</dcterms:created>
  <dc:creator>pturowski</dc:creator>
  <dc:description/>
  <cp:keywords/>
  <dc:language>en-US</dc:language>
  <cp:lastModifiedBy>pturowski</cp:lastModifiedBy>
  <dcterms:modified xsi:type="dcterms:W3CDTF">2014-07-21T05:57:00Z</dcterms:modified>
  <cp:revision>1</cp:revision>
  <dc:subject/>
  <dc:title>ZARZĄDZENIE NR 146/2014</dc:title>
</cp:coreProperties>
</file>