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8/2014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lipc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podstawie art. 257 pkt 1 i 3 i art. 258 ust. 1  ustawy z dnia </w:t>
        <w:br/>
        <w:t>27 sierpnia 2009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 finansach publicznych (Dz. U. z 2013 r. poz. 885, 938 i 1646 </w:t>
      </w: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</w:rPr>
        <w:t>oraz 2014 r. poz. 379</w:t>
      </w:r>
      <w:r>
        <w:rPr>
          <w:sz w:val="24"/>
          <w:szCs w:val="24"/>
          <w:lang w:val="pl-PL"/>
        </w:rPr>
        <w:t xml:space="preserve"> i 911)</w:t>
      </w:r>
      <w:r>
        <w:rPr>
          <w:sz w:val="24"/>
          <w:szCs w:val="24"/>
        </w:rPr>
        <w:t xml:space="preserve"> w zw. z  § 23 pkt 2 uchwały nr XXXVIII/526/2013 Rady Miejskiej Inowrocławia z dnia 16 grudnia 2013 r. w sprawie uchwalenia budżetu Miasta Inowrocławia na rok 2014 oraz art. 30 ust. 2 pkt 4 ustawy z dnia 8 marca 1990 r. o samorządzie gminnym (Dz. U. z 2013 r. poz. 594, 645 i 1318 oraz z 2014 r. poz. 379) zarządza się,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XVIII/526/2013 Rady Miejskiej Inowrocławia z dnia </w:t>
        <w:br/>
        <w:t xml:space="preserve">16 grudnia  2013 r. w sprawie uchwalenia budżetu Miasta Inowrocławia na rok 2014, zmienionej uchwałami: nr XXXIX/540/2014 z dnia 27 stycznia 2014 r., nr XL/546/2014               z dnia 24 lutego 2014 r., nr XLI/554/2014 z dnia 31 marca 2014 r., nr </w:t>
      </w:r>
      <w:r>
        <w:rPr/>
        <w:t xml:space="preserve"> </w:t>
      </w:r>
      <w:r>
        <w:rPr>
          <w:sz w:val="24"/>
        </w:rPr>
        <w:t xml:space="preserve">XLI/569/2014 z dnia </w:t>
        <w:br/>
        <w:t xml:space="preserve">24 kwietnia 2014 r., nr XLIII/587/2014 z dnia 19 maja 2014 r., nr XLIV/604/2014 z dnia </w:t>
        <w:br/>
        <w:t xml:space="preserve">23 czerwca 2014 r. i nr XLV/615/2014 z dnia 14 lipca 2014 r. oraz zarządzeniami Prezydenta Miasta: nr 8/2014 z dnia 20 stycznia 2014 r., nr 19/2014 z dnia 31 stycznia 2014 r.,                       nr 37/2014 z dnia 28 lutego 2014 r., nr 58/2014 z dnia 31 marca 2014 r., nr 68/2014 z dnia            16 kwietnia 2014 r., nr 83/2014 z dnia 30 kwietnia 2014 r., nr 104/2014 z dnia 23 maja            2014 r., nr 109/2014 z dnia 30 maja 2014 r., nr 113/2014 z dnia 6 czerwca 2014 r.,                       nr 127/2014 z dnia 30 czerwca 2014 r. i nr 133/2014 z dnia 8 lipca 2014 r., </w:t>
      </w:r>
      <w:r>
        <w:rPr>
          <w:sz w:val="24"/>
          <w:szCs w:val="24"/>
        </w:rPr>
        <w:t>wprowadza się następujące zmiany: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</w:rPr>
        <w:t>w załączniku nr 2 – dochody budżetu, o którym mowa w  § 2, wprowadza się zmiany w brzmieniu ustalonym w załączniku nr 1 do niniejszego zarządzenia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</w:rPr>
        <w:t>w załączniku nr 3 – wydatki budżetu, o którym mowa w  § 3, wprowadza się zmiany w brzmieniu ustalonym w załączniku nr 2 do niniejszego zarządzenia;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3) w załączniku nr 6 – zadania rządowe zlecone Miastu, o którym mowa w § 12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prowadza się zmiany w brzmieniu ustalonym w załączniku nr 3 do niniejszego     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jciech Pinie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38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7 lipca 2014 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1"/>
        <w:gridCol w:w="54"/>
        <w:gridCol w:w="104"/>
        <w:gridCol w:w="19"/>
        <w:gridCol w:w="34"/>
        <w:gridCol w:w="203"/>
        <w:gridCol w:w="156"/>
        <w:gridCol w:w="56"/>
        <w:gridCol w:w="25"/>
        <w:gridCol w:w="701"/>
        <w:gridCol w:w="5005"/>
        <w:gridCol w:w="26"/>
        <w:gridCol w:w="36"/>
        <w:gridCol w:w="17"/>
        <w:gridCol w:w="1333"/>
        <w:gridCol w:w="26"/>
        <w:gridCol w:w="52"/>
        <w:gridCol w:w="1217"/>
        <w:gridCol w:w="26"/>
        <w:gridCol w:w="1499"/>
        <w:gridCol w:w="35"/>
        <w:gridCol w:w="24"/>
        <w:gridCol w:w="11"/>
        <w:gridCol w:w="54"/>
      </w:tblGrid>
      <w:tr>
        <w:trPr>
          <w:trHeight w:val="234" w:hRule="atLeast"/>
        </w:trPr>
        <w:tc>
          <w:tcPr>
            <w:tcW w:w="653" w:type="dxa"/>
            <w:gridSpan w:val="8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84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3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5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60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67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79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4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96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4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05 501,30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806 599,21</w:t>
            </w:r>
          </w:p>
        </w:tc>
        <w:tc>
          <w:tcPr>
            <w:tcW w:w="12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75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4 563,00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642 385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 563,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33 985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575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41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 504,30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 574,21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504,3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054,21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75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1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9 845,00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01 005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 845,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4 445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75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209,00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790 750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09,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50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575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1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380,00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 703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80,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120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3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47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4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5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2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05 501,30</w:t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7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1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 139 262,4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7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2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7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jciech Piniewsk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38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7 lipca 2014 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106"/>
        <w:gridCol w:w="25"/>
        <w:gridCol w:w="28"/>
        <w:gridCol w:w="15"/>
        <w:gridCol w:w="210"/>
        <w:gridCol w:w="157"/>
        <w:gridCol w:w="58"/>
        <w:gridCol w:w="25"/>
        <w:gridCol w:w="709"/>
        <w:gridCol w:w="5079"/>
        <w:gridCol w:w="26"/>
        <w:gridCol w:w="37"/>
        <w:gridCol w:w="16"/>
        <w:gridCol w:w="1351"/>
        <w:gridCol w:w="26"/>
        <w:gridCol w:w="53"/>
        <w:gridCol w:w="1235"/>
        <w:gridCol w:w="27"/>
        <w:gridCol w:w="1521"/>
        <w:gridCol w:w="22"/>
        <w:gridCol w:w="9"/>
        <w:gridCol w:w="14"/>
        <w:gridCol w:w="30"/>
        <w:gridCol w:w="16"/>
        <w:gridCol w:w="14"/>
        <w:gridCol w:w="18"/>
        <w:gridCol w:w="5"/>
        <w:gridCol w:w="16"/>
      </w:tblGrid>
      <w:tr>
        <w:trPr>
          <w:trHeight w:val="234" w:hRule="atLeast"/>
        </w:trPr>
        <w:tc>
          <w:tcPr>
            <w:tcW w:w="681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58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314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79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8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8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94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96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05 501,3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 509 095,21</w:t>
            </w:r>
          </w:p>
        </w:tc>
        <w:tc>
          <w:tcPr>
            <w:tcW w:w="123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5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2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4 563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058 502,00</w:t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5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 563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47 202,00</w:t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 504,3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691 348,21</w:t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5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945,3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88 739,31</w:t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91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8,90</w:t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9 845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399 399,00</w:t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5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 845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4 445,00</w:t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209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625 781,00</w:t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5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17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02,00</w:t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883,00</w:t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380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 223,00</w:t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5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8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120,00</w:t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18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1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2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72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3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05 501,30</w:t>
            </w:r>
          </w:p>
        </w:tc>
        <w:tc>
          <w:tcPr>
            <w:tcW w:w="295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26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3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 620 033,43</w:t>
            </w:r>
          </w:p>
        </w:tc>
        <w:tc>
          <w:tcPr>
            <w:tcW w:w="9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6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1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9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6612"/>
      </w:tblGrid>
      <w:tr>
        <w:trPr>
          <w:trHeight w:val="1056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jciech Piniewski</w:t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4"/>
        <w:gridCol w:w="5154"/>
      </w:tblGrid>
      <w:tr>
        <w:trPr/>
        <w:tc>
          <w:tcPr>
            <w:tcW w:w="927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38/2014</w:t>
            </w:r>
          </w:p>
          <w:p>
            <w:pPr>
              <w:pStyle w:val="Normal"/>
              <w:rPr/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7 lipca 2014 r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8"/>
      </w:tblGrid>
      <w:tr>
        <w:trPr>
          <w:trHeight w:val="300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00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4 ROKU</w:t>
            </w:r>
          </w:p>
        </w:tc>
      </w:tr>
      <w:tr>
        <w:trPr>
          <w:trHeight w:val="300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3040"/>
        <w:gridCol w:w="1164"/>
        <w:gridCol w:w="1163"/>
        <w:gridCol w:w="1164"/>
        <w:gridCol w:w="1881"/>
        <w:gridCol w:w="1164"/>
        <w:gridCol w:w="921"/>
        <w:gridCol w:w="1163"/>
        <w:gridCol w:w="1996"/>
      </w:tblGrid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ego: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: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ące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153,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153,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153,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153,7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53,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53,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53,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53,7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9 60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98 680,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9 600,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9 600,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9 600,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59 08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Wojewódz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9 60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98 680,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9 600,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9 600,00 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9 600,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080,00 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ędy naczelnych organów 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2 98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2 980,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2 980,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 869,0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2 980,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ędy naczelnych organów 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17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17,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17,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17,00 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17,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Wybory do Parlamentu Europejs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963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963,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963,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852,00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963,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30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300,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300,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300,0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300,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30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300,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300,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300,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 300,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295 354,21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794 582,21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295 354,21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667 229,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173 600,3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295 354,21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99 228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rodki wsparc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5 60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5 600,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5 600,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8 900,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5 600,00 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 rodzinn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937 40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255 525,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937 400,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86 039,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615 118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937 400,00 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8 125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3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600,00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 600,00 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600,00 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600,00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 50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a na zadania włas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3180"/>
        <w:gridCol w:w="1218"/>
        <w:gridCol w:w="1218"/>
        <w:gridCol w:w="1218"/>
        <w:gridCol w:w="1881"/>
        <w:gridCol w:w="1218"/>
        <w:gridCol w:w="921"/>
        <w:gridCol w:w="1218"/>
        <w:gridCol w:w="1582"/>
      </w:tblGrid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5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i mieszkaniowe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 054,21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 054,21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 054,21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445,31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 054,2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rodki pomocy społecznej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75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75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750,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750,00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ługi opiekuńcze 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 12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223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 120,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 120,00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103,00 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0 83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0 83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0 830,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29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8 037,00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0 830,00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927 387,9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 287 695,9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927 387,95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157 648,07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173 600,3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927 387,95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360 308,00 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1"/>
        <w:gridCol w:w="8837"/>
      </w:tblGrid>
      <w:tr>
        <w:trPr>
          <w:trHeight w:val="1056" w:hRule="atLeast"/>
        </w:trPr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jciech Piniewski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38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lipc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spowodowane są decyzjami Wojewody Kujawsko-Pomorskiego zmieniającymi kwoty dotacji na zadania zlecone i własne w następujących rozdziałach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87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 – Zasiłki i pomoc w naturze oraz składki na ubezpieczenia emerytalne i rentowe, paragraf 2030 - Dotacje celowe otrzymane z budżetu państwa na realizację własnych zadań bieżących gmin (związków gmin) z przeznaczeniem na dofinansowanie wypłat zasiłków okresowych w części gwarantowanej z budżetu państwa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34 563,00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5 – Dodatki mieszkaniowe, paragraf 2010 – Dotacje celowe otrzymane z budżetu państwa na realizację zadań bieżących                    z zakresu administracji rządowej oraz innych zadań zleconych gminie (związkom gmin) ustawami z przeznaczeniem na wypłatę zryczałtowanych dodatków energetycznych za III kwartał br.                dla odbiorców wrażliwych energii elektrycznej oraz na koszty obsługi tego zadania realizowanego przez gminy w wysokości 2% zgodnie z zapisami ustawy z dnia 10 kwietnia 1997 r. Prawo energetyczne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8 504,30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 – Pomoc społeczna, paragraf 2030 – Dotacje celowe otrzymane z budżetu państwa na realizację własnych zadań bieżących gmin (związków gmin) z przeznaczeniem                               na dofinansowanie wypłat zasiłków stałych, o których mowa w art. 17 ust. 1 pkt 19 ustawy o pomocy społecznej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19 845,00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 – Ośrodki pomocy społecznej, paragraf 2010 – Dotacje celowe otrzymane z budżetu państwa na realizację zadań bieżących                    z zakresu administracji rządowej oraz innych zadań zleconych gminie (związkom gmin) ustawami z przeznaczeniem na wypłacanie wynagrodzenia za sprawowanie opieki oraz na obsługę tego zadania zgodnie z art. 18 ust. 1 pkt 9 oraz ust. 2 i 3 ustawy o pomocy społecznej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 209,00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 – Usługi opiekuńcze i specjalistyczne usługi opiekuńcze, paragraf 2010 – Dotacje celowe otrzymane z budżetu państwa na realizację zadań bieżących z zakresu administracji rządowej oraz innych zadań zleconych gminie (związkom gmin) ustawami z przeznaczeniem na organizowanie i świadczenie specjalistycznych usług opiekuńczych dla osób z zaburzeniami psychicznymi w miejscu zamieszkania, o których mowa w art. 18 ust. 1 pkt 3 ustawy o pomocy społecznej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6 380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ymi zmianami dochody i wydatki budżetu Miasta Inowrocławia zwiększyły się o 1 105 501,3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/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</w:t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</w:t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3 pkt 2 uchwały </w:t>
        <w:br/>
        <w:t>nr XXXVIII/526/2013, z dnia 16 grudnia 2013 r. w sprawie uchwalenia budżetu Miasta Inowrocławia na rok 201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jciech Piniewsk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2:00Z</dcterms:created>
  <dc:creator>jsapiszczak</dc:creator>
  <dc:description/>
  <cp:keywords/>
  <dc:language>en-US</dc:language>
  <cp:lastModifiedBy>aprzygocka</cp:lastModifiedBy>
  <cp:lastPrinted>2014-07-17T14:27:00Z</cp:lastPrinted>
  <dcterms:modified xsi:type="dcterms:W3CDTF">2014-07-17T12:56:00Z</dcterms:modified>
  <cp:revision>47</cp:revision>
  <dc:subject/>
  <dc:title>ZARZĄDZENIE NR 60/2009</dc:title>
</cp:coreProperties>
</file>