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7/2014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Na podstawie art. 222 ust. 4, art. 257 pkt 1 i 3 i art. 258 ust. 1  ustawy z dnia </w:t>
        <w:br/>
        <w:t xml:space="preserve">27 sierpnia 2009 r.o finansach publicznych (Dz. U. z 2013 r. poz. 885, 938 i 1646 oraz 2014 r. poz. 379) w zw. z  § 23 pkt 2 uchwały nr XXXVIII/526/2013 Rady Miejskiej Inowrocławia </w:t>
        <w:br/>
        <w:t xml:space="preserve">z dnia 16 grudnia 2013 r. w sprawie uchwalenia budżetu Miasta Inowrocławia na rok 2014  oraz art. 30 ust. 2  pkt 4 ustawy z dnia 8 marca 1990 r. o samorządzie gminnym </w:t>
        <w:br/>
        <w:t>(Dz. U. z 2013 r. poz. 594, 645  i 1318 oraz z 2014 r. poz. 379) zarządza się, co następuje: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 xml:space="preserve">wale nr XXXVIII/526/2013 Rady Miejskiej Inowrocławia z dnia </w:t>
        <w:br/>
        <w:t xml:space="preserve">16 grudnia  2013 r. w sprawie uchwalenia budżetu Miasta Inowrocławia na rok 2014, zmienionej uchwałą nr XXXIX/540/2014 z dnia 27 stycznia 2014 r., nr XL/546/2014 z dnia 24 lutego 2014 r., nr XLI/554/2014 z dnia 31 marca 2014 r., nr </w:t>
      </w:r>
      <w:r>
        <w:rPr/>
        <w:t xml:space="preserve"> </w:t>
      </w:r>
      <w:r>
        <w:rPr>
          <w:sz w:val="24"/>
        </w:rPr>
        <w:t xml:space="preserve">XLI/569/2014 z dnia </w:t>
        <w:br/>
        <w:t xml:space="preserve">24 kwietnia 2014 r., nr XLIII/587/2014 z dnia 19 maja 2014 r. i nr XLIV/604/2014 z dnia </w:t>
        <w:br/>
        <w:t xml:space="preserve">23 czerwca 2014 r. oraz zarządzeniami Prezydenta Miasta nr 8/2014 z dnia 20 stycznia </w:t>
        <w:br/>
        <w:t xml:space="preserve">2014 r., nr 19/2014 z dnia 31 stycznia 2014 r.,  nr 37/2014 z dnia 28 lutego 2014 r., 58/2014 </w:t>
        <w:br/>
        <w:t xml:space="preserve">z dnia 31 marca 2014 r., nr 68/2014 z dnia 16 kwietnia 2014 r., nr  83/2014 z dnia 30 kwietnia 2014 r., nr 104/2014 z dnia 23 maja 2014 r.,  nr 109/2014 z dnia 30 maja 214 r. i nr 113/2014 z dnia 6 czerwca 2014 r., </w:t>
      </w:r>
      <w:r>
        <w:rPr>
          <w:sz w:val="24"/>
          <w:szCs w:val="24"/>
        </w:rPr>
        <w:t>wprowadza się następujące zmia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załączniku nr 2 – dochody budżetu, o którym mowa w § 2, wprowadza się zmiany w brzmieniu ustalonym w załączniku nr 1 do niniejszego zarządzen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załączniku nr 3 – wydatki budżetowe, o którym mowa w § 3, wprowadza się zmiany w brzmieniu ustalonym w załączniku nr 1  do niniejszego zarządz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27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czerwca 2014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8"/>
        <w:gridCol w:w="35"/>
        <w:gridCol w:w="55"/>
        <w:gridCol w:w="106"/>
        <w:gridCol w:w="25"/>
        <w:gridCol w:w="28"/>
        <w:gridCol w:w="15"/>
        <w:gridCol w:w="210"/>
        <w:gridCol w:w="157"/>
        <w:gridCol w:w="58"/>
        <w:gridCol w:w="25"/>
        <w:gridCol w:w="709"/>
        <w:gridCol w:w="5077"/>
        <w:gridCol w:w="26"/>
        <w:gridCol w:w="37"/>
        <w:gridCol w:w="16"/>
        <w:gridCol w:w="1351"/>
        <w:gridCol w:w="26"/>
        <w:gridCol w:w="53"/>
        <w:gridCol w:w="1235"/>
        <w:gridCol w:w="27"/>
        <w:gridCol w:w="1520"/>
        <w:gridCol w:w="10"/>
        <w:gridCol w:w="15"/>
        <w:gridCol w:w="6"/>
        <w:gridCol w:w="12"/>
        <w:gridCol w:w="20"/>
        <w:gridCol w:w="15"/>
        <w:gridCol w:w="13"/>
        <w:gridCol w:w="15"/>
        <w:gridCol w:w="21"/>
        <w:gridCol w:w="4"/>
        <w:gridCol w:w="15"/>
      </w:tblGrid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0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09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895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692" w:type="dxa"/>
            <w:gridSpan w:val="10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156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5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314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78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82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82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95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979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02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 750,0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701 097,91</w:t>
            </w:r>
          </w:p>
        </w:tc>
        <w:tc>
          <w:tcPr>
            <w:tcW w:w="127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61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9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58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 750,0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 750,00</w:t>
            </w:r>
          </w:p>
        </w:tc>
        <w:tc>
          <w:tcPr>
            <w:tcW w:w="12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5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75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750,00</w:t>
            </w:r>
          </w:p>
        </w:tc>
        <w:tc>
          <w:tcPr>
            <w:tcW w:w="12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5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58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1 160,00</w:t>
            </w:r>
          </w:p>
        </w:tc>
        <w:tc>
          <w:tcPr>
            <w:tcW w:w="12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56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 600,00</w:t>
            </w:r>
          </w:p>
        </w:tc>
        <w:tc>
          <w:tcPr>
            <w:tcW w:w="12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0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13" w:type="dxa"/>
            <w:gridSpan w:val="21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1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2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722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3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3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 750,00</w:t>
            </w:r>
          </w:p>
        </w:tc>
        <w:tc>
          <w:tcPr>
            <w:tcW w:w="296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26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43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57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 833 761,13</w:t>
            </w:r>
          </w:p>
        </w:tc>
        <w:tc>
          <w:tcPr>
            <w:tcW w:w="96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6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7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7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31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1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9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8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85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</w:tblGrid>
      <w:tr>
        <w:trPr>
          <w:trHeight w:val="2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6612"/>
      </w:tblGrid>
      <w:tr>
        <w:trPr>
          <w:trHeight w:val="1056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  <w:gridCol w:w="3895"/>
      </w:tblGrid>
      <w:tr>
        <w:trPr/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127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30 czerwca 2014 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3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8"/>
        <w:gridCol w:w="34"/>
        <w:gridCol w:w="55"/>
        <w:gridCol w:w="362"/>
        <w:gridCol w:w="145"/>
        <w:gridCol w:w="70"/>
        <w:gridCol w:w="25"/>
        <w:gridCol w:w="697"/>
        <w:gridCol w:w="5090"/>
        <w:gridCol w:w="26"/>
        <w:gridCol w:w="24"/>
        <w:gridCol w:w="3"/>
        <w:gridCol w:w="1347"/>
        <w:gridCol w:w="43"/>
        <w:gridCol w:w="1251"/>
        <w:gridCol w:w="44"/>
        <w:gridCol w:w="1521"/>
        <w:gridCol w:w="13"/>
        <w:gridCol w:w="54"/>
        <w:gridCol w:w="13"/>
        <w:gridCol w:w="16"/>
        <w:gridCol w:w="13"/>
        <w:gridCol w:w="11"/>
        <w:gridCol w:w="13"/>
      </w:tblGrid>
      <w:tr>
        <w:trPr>
          <w:trHeight w:val="234" w:hRule="atLeast"/>
        </w:trPr>
        <w:tc>
          <w:tcPr>
            <w:tcW w:w="657" w:type="dxa"/>
            <w:gridSpan w:val="6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140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294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78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1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78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894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0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915 018,00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3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9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583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 0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 207 691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 0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 200,00</w:t>
            </w:r>
          </w:p>
        </w:tc>
        <w:tc>
          <w:tcPr>
            <w:tcW w:w="1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7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9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90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60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 100,00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3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9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583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5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 1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635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7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9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90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0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5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5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145 500,00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3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9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583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 5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 5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2 14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o charakterze szczególnym niezaliczone do wynagrodzeń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45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7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9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90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60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71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112 892,00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3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9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583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71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112 892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1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12 892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7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89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90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1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0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305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305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 695 779,00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3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9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583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805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305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 844 059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5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 17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345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5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 151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35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583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 371 764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7" w:type="dxa"/>
            <w:gridSpan w:val="1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21450" cy="54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62" r="-6" b="-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305" cy="36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6" t="-1000" r="-1316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7" w:type="dxa"/>
            <w:gridSpan w:val="1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195" w:hRule="atLeast"/>
        </w:trPr>
        <w:tc>
          <w:tcPr>
            <w:tcW w:w="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0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 27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52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 403 593,91</w:t>
            </w:r>
          </w:p>
        </w:tc>
        <w:tc>
          <w:tcPr>
            <w:tcW w:w="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0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9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583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546 257,00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5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32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3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583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 75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5 166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662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662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46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84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2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77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583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9 554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 600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60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71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992 150,24</w:t>
            </w:r>
          </w:p>
        </w:tc>
        <w:tc>
          <w:tcPr>
            <w:tcW w:w="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07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9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05</w:t>
            </w:r>
          </w:p>
        </w:tc>
        <w:tc>
          <w:tcPr>
            <w:tcW w:w="583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Żłobki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 71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052 720,00</w:t>
            </w:r>
          </w:p>
        </w:tc>
        <w:tc>
          <w:tcPr>
            <w:tcW w:w="1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95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10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7 224,00</w:t>
            </w:r>
          </w:p>
        </w:tc>
        <w:tc>
          <w:tcPr>
            <w:tcW w:w="1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17" w:type="dxa"/>
            <w:gridSpan w:val="1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21450" cy="54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62" r="-6" b="-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305" cy="361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16" t="-1000" r="-1316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7" w:type="dxa"/>
            <w:gridSpan w:val="1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195" w:hRule="atLeast"/>
        </w:trPr>
        <w:tc>
          <w:tcPr>
            <w:tcW w:w="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60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981,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 981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832 196,00</w:t>
            </w:r>
          </w:p>
        </w:tc>
        <w:tc>
          <w:tcPr>
            <w:tcW w:w="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2"/>
        <w:gridCol w:w="55"/>
        <w:gridCol w:w="106"/>
        <w:gridCol w:w="25"/>
        <w:gridCol w:w="28"/>
        <w:gridCol w:w="15"/>
        <w:gridCol w:w="210"/>
        <w:gridCol w:w="157"/>
        <w:gridCol w:w="58"/>
        <w:gridCol w:w="25"/>
        <w:gridCol w:w="709"/>
        <w:gridCol w:w="5095"/>
        <w:gridCol w:w="50"/>
        <w:gridCol w:w="3"/>
        <w:gridCol w:w="1348"/>
        <w:gridCol w:w="23"/>
        <w:gridCol w:w="3"/>
        <w:gridCol w:w="50"/>
        <w:gridCol w:w="3"/>
        <w:gridCol w:w="1235"/>
        <w:gridCol w:w="27"/>
        <w:gridCol w:w="1521"/>
        <w:gridCol w:w="47"/>
        <w:gridCol w:w="3"/>
        <w:gridCol w:w="3"/>
        <w:gridCol w:w="7"/>
        <w:gridCol w:w="40"/>
        <w:gridCol w:w="3"/>
        <w:gridCol w:w="31"/>
        <w:gridCol w:w="3"/>
        <w:gridCol w:w="3"/>
        <w:gridCol w:w="13"/>
        <w:gridCol w:w="3"/>
      </w:tblGrid>
      <w:tr>
        <w:trPr>
          <w:trHeight w:val="234" w:hRule="atLeast"/>
        </w:trPr>
        <w:tc>
          <w:tcPr>
            <w:tcW w:w="681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145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51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314" w:type="dxa"/>
            <w:gridSpan w:val="5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98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8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5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Kolonie i obozy oraz inne formy wypoczynku dzieci i młodzieży szkolnej, a także szkolenia młodzieży </w:t>
            </w:r>
          </w:p>
        </w:tc>
        <w:tc>
          <w:tcPr>
            <w:tcW w:w="14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 981,00</w:t>
            </w:r>
          </w:p>
        </w:tc>
        <w:tc>
          <w:tcPr>
            <w:tcW w:w="131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 981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5 000,00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4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64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536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9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4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40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9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3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9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63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263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9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17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74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9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46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9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05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008,00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8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6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78" w:type="dxa"/>
            <w:gridSpan w:val="2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521450" cy="546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62" r="-6" b="-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7305" cy="361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16" t="-1000" r="-1316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8" w:type="dxa"/>
            <w:gridSpan w:val="2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</w:tr>
      <w:tr>
        <w:trPr>
          <w:trHeight w:val="195" w:hRule="atLeast"/>
        </w:trPr>
        <w:tc>
          <w:tcPr>
            <w:tcW w:w="52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60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792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 792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 096 048,45</w:t>
            </w:r>
          </w:p>
        </w:tc>
        <w:tc>
          <w:tcPr>
            <w:tcW w:w="1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68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 080,00</w:t>
            </w:r>
          </w:p>
        </w:tc>
        <w:tc>
          <w:tcPr>
            <w:tcW w:w="131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 08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13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4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08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080,00</w:t>
            </w:r>
          </w:p>
        </w:tc>
        <w:tc>
          <w:tcPr>
            <w:tcW w:w="13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9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08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920,00</w:t>
            </w:r>
          </w:p>
        </w:tc>
        <w:tc>
          <w:tcPr>
            <w:tcW w:w="13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522,00</w:t>
            </w:r>
          </w:p>
        </w:tc>
        <w:tc>
          <w:tcPr>
            <w:tcW w:w="131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522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 798 395,50</w:t>
            </w:r>
          </w:p>
        </w:tc>
        <w:tc>
          <w:tcPr>
            <w:tcW w:w="13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4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22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3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9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22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22,00</w:t>
            </w:r>
          </w:p>
        </w:tc>
        <w:tc>
          <w:tcPr>
            <w:tcW w:w="13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9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5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90,00</w:t>
            </w:r>
          </w:p>
        </w:tc>
        <w:tc>
          <w:tcPr>
            <w:tcW w:w="131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19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397 599,00</w:t>
            </w:r>
          </w:p>
        </w:tc>
        <w:tc>
          <w:tcPr>
            <w:tcW w:w="13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4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10,00</w:t>
            </w:r>
          </w:p>
        </w:tc>
        <w:tc>
          <w:tcPr>
            <w:tcW w:w="13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9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4 189,00</w:t>
            </w:r>
          </w:p>
        </w:tc>
        <w:tc>
          <w:tcPr>
            <w:tcW w:w="13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9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5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582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2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31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7 677,00</w:t>
            </w:r>
          </w:p>
        </w:tc>
        <w:tc>
          <w:tcPr>
            <w:tcW w:w="13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46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000,00</w:t>
            </w:r>
          </w:p>
        </w:tc>
        <w:tc>
          <w:tcPr>
            <w:tcW w:w="13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9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 329,00</w:t>
            </w:r>
          </w:p>
        </w:tc>
        <w:tc>
          <w:tcPr>
            <w:tcW w:w="13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9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20" w:type="dxa"/>
            <w:gridSpan w:val="2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22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72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2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2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 923,00</w:t>
            </w:r>
          </w:p>
        </w:tc>
        <w:tc>
          <w:tcPr>
            <w:tcW w:w="2973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25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42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 178,00</w:t>
            </w:r>
          </w:p>
        </w:tc>
        <w:tc>
          <w:tcPr>
            <w:tcW w:w="159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 314 532,13</w:t>
            </w:r>
          </w:p>
        </w:tc>
        <w:tc>
          <w:tcPr>
            <w:tcW w:w="8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5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7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9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7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8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92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92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3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</w:tblGrid>
      <w:tr>
        <w:trPr>
          <w:trHeight w:val="24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6612"/>
      </w:tblGrid>
      <w:tr>
        <w:trPr>
          <w:trHeight w:val="1056" w:hRule="atLeast"/>
        </w:trPr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headerReference w:type="default" r:id="rId11"/>
          <w:type w:val="nextPage"/>
          <w:pgSz w:w="11926" w:h="16867"/>
          <w:pgMar w:left="565" w:right="565" w:gutter="0" w:header="708" w:top="764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mallCaps/>
          <w:shadow/>
          <w:sz w:val="28"/>
          <w:szCs w:val="28"/>
          <w:u w:val="single"/>
        </w:rPr>
      </w:pPr>
      <w:r>
        <w:rPr>
          <w:b/>
          <w:smallCaps/>
          <w:shadow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127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14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Zmiany w planie budżetu Miasta Inowrocławia spowodowane są decyzjami Wojewody  Kujawsko-Pomorskiego zmieniającymi  kwoty dotacji</w:t>
      </w:r>
      <w:r>
        <w:rPr/>
        <w:t xml:space="preserve"> na zadania  własne  w rozdziałach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54"/>
        <w:gridCol w:w="1425"/>
      </w:tblGrid>
      <w:tr>
        <w:trPr/>
        <w:tc>
          <w:tcPr>
            <w:tcW w:w="8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6 – Wspieranie rodziny, paragraf 2030 – Dotacje celowe otrzymane z budżetu państwa na realizację własnych zadań bieżących gmin (związków gmin), z przeznaczeniem na dofinansowanie zadań własnych w ramach Resortowego Programu wspierania rodziny            i systemu pieczy zastępczej na rok 2014 – asystent rodziny                    i  koordynator rodziny pieczy zastępczej,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0 750 zł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5216 – Zasiłki stałe, paragraf 2030, zmniejszenie w oparciu                o miesięczne sprawozdanie finansowe dotyczące realizacji zadań          z zakresu pomocy społecznej i świadczeń rodzinnych za okres od stycznia do maja br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 000 zł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i zmianami dochody i wydatki budżetu Miasta Inowrocławia zwiększyły się o 40 75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wnioskami o dokonanie zmian w zakresie wydatków wystąpiły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03"/>
      </w:tblGrid>
      <w:tr>
        <w:trPr/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Dróg i Transportu, który wnioskuje o przesunięcie 14 000 zł z paragrafu 4270 – Zakup usług remontowych do paragrafu 4210 – Zakup usług i wyposażenia  oraz o przesunięcie 7 000 zł z paragrafu 4300 – Zakup usług pozostałych do paragrafu 4170 – Wynagrodzenia bezosobowe w rozdziale 60016 – Drogi publiczne gminne. Zmiany te mają na celu zabezpieczenie prawidłowej  realizacji wydatków budżetowych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ział Gospodarki Przestrzennej i Nieruchomości, który wnioskuje o przesunięcie 365 zł z paragrafu 4300 do paragrafu 4110 – Składki na ubezpieczenia społeczne     w rozdziale 71004 – Plany zagospodarowania przestrzennego. Zmiana ta ma na celu zabezpieczenie środków na pochodne od zawartej umowy cywilnoprawn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Inwestycji, Rozwoju Gospodarczego i Funduszy Europejskich, który wnioskuje o przesunięcie 20 000 zł z paragrafu 3020 – Wydatki osobowe niezaliczone do wynagrodzeń do paragrafu 3040 – Nagrody o charakterze szczególnym niezaliczone do wynagrodzeń w rozdziale 75075 – Promocja jednostek samorządu terytorialnego. Zmiana ta ma na celu prawidłowe sklasyfikowanie wydatków budżetowych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Oświaty, Kultury, Promocji i Sportu, który wnioskuje o przesunięci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0"/>
        <w:gridCol w:w="7603"/>
      </w:tblGrid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76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zł z paragrafu 4350 – Zakup usług dostępu do sieci Internet do paragrafu 4110 – Składki na ubezpieczenia społeczne w rozdziale 75075.  Zmiana ta ma na celu zabezpieczenie środków na odprowadzenie składki na ubezpieczenie społeczne od zawartej umowy,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7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 305 zł, między paragrafami i rozdziałami w dziale 801 – Oświata               i wychowanie. Zmiany te mają na celu zabezpieczenie środków na usługi   w Szkołach Podstawowych oraz na podróże służbowe w Gimnazjach,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7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 981 zł, między paragrafami w rozdziale 85412 – Kolonie i obozy oraz inne formy wypoczynku dzieci i młodzieży szkolnej, a także szkolenia młodzieży. Zmiana ta ma na celu zabezpieczenie środków na organizację letniego wypoczynku dzieci,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7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 190 zł w rozdziale 90019 – Wpływy i wydatki związane z gromadzeniem środków z opłat i kar za korzystanie ze środowiska. Zmiana ta ma na celu zabezpieczenie środków na organizację konkursów o charakterze ekologicznym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03"/>
      </w:tblGrid>
      <w:tr>
        <w:trPr/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Spraw Społecznych i Promocji Zdrowia, który wnioskuje o przesunięcie łącznej kwoty 520 zł między paragrafami w rozdziale 85203 – Ośrodki wsparcia. Zmiany te mają na celu zabezpieczenie środków na opłaty z tytułu usług telefonii komórkowej oraz czynszu z tytułu umowy najmu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dział Gospodarki Komunalnej, Środowiska i Rolnictwa, który wnioskuje o przesunięci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08 zł z paragrafu 4300 – Zakup usług pozostałych do paragrafu 4170 – Wynagrodzenia bezosobowe w rozdziale 90001 – Gospodarka ściekowa i ochrona wód. Zmiana ta ma na celu zabezpieczenie środków  na umowę o dzieło w związku z realizacją zadania „utrzymanie kanalizacji deszczowej”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22 zł z paragrafu 4210 – Zakup materiałów i wyposażenia do paragrafu 4700 – Szkolenia pracowników niebedących członkami korpusu służby cywilnej w rozdziale 90002 – Gospodarka odpadami. Zmiana ta ma na celu zabezpieczenie środków na opłacenie szkole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 zł z paragrafu 4300 do paragrafu 4170 – Wynagrodzenia bezosobowe w rozdziale 90095 – Pozostała działalność. Zmiana ta ma na celu zabezpieczenie środków na umowę o dzieł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Uruchomiono też rezerwę celową (polityka społeczna) w łącznej kwocie 10 710 zł w związku z wypłatą nagród jubileuszowych dla pracowników Żłobka Miejskiego „Bajka”.</w:t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00" w:leader="none"/>
          <w:tab w:val="right" w:pos="0" w:leader="none"/>
        </w:tabs>
        <w:jc w:val="both"/>
        <w:rPr/>
      </w:pPr>
      <w:r>
        <w:rPr>
          <w:sz w:val="24"/>
        </w:rPr>
        <w:tab/>
        <w:t xml:space="preserve">W toku wykonywania budżetu zarząd może dokonywać zmian w planie dochodów </w:t>
        <w:br/>
        <w:t>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</w:rPr>
        <w:t>1)</w:t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3 pkt 2 uchwały </w:t>
        <w:br/>
        <w:t>nr XXXVIII/526/2013, z dnia 16 grudnia 2013 r. w sprawie uchwalenia budżetu Miasta Inowrocławia na rok 2014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ziału rezerw (ogólnej i celowej) dokonuje – w myśl art. 222 ust. 4 ustawy </w:t>
        <w:br/>
        <w:t>o finansach publicznych - zarząd jednostki samorządu terytorialnego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2"/>
      <w:type w:val="nextPage"/>
      <w:pgSz w:w="11906" w:h="16838"/>
      <w:pgMar w:left="1418" w:right="1418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1"/>
        </w:tabs>
        <w:ind w:left="1131" w:hanging="73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2:00Z</dcterms:created>
  <dc:creator>jsapiszczak</dc:creator>
  <dc:description/>
  <cp:keywords/>
  <dc:language>en-US</dc:language>
  <cp:lastModifiedBy>Marzanna Pierańska</cp:lastModifiedBy>
  <cp:lastPrinted>2014-06-30T13:19:00Z</cp:lastPrinted>
  <dcterms:modified xsi:type="dcterms:W3CDTF">2014-07-01T06:22:00Z</dcterms:modified>
  <cp:revision>3</cp:revision>
  <dc:subject/>
  <dc:title>ZARZĄDZENIE NR 60/2009</dc:title>
</cp:coreProperties>
</file>