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26/201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z dnia 26 czerwca 2014 r.                    </w:t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prowadzenia promocyjnych cen na niektóre usługi komunalne                                o charakterze użyteczności publicznej świadczone przez Ośrodek Sportu                          i Rekreacji w Inowrocławiu i za korzystanie z niektórych obiektów                          i urządzeń zarządzanych przez tę jednostkę  w okresie wakacji letnich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  <w:t>Na podstawie art. 30 ust. 2 pkt 3 ustawy z dnia 8 marca 1990 r. o samorządzie gminnym (Dz. U. z 2013 r. poz. 594 i 1318), art. 4 ust. 2 ustawy z dnia 20 grudnia 1996 r.                          o gospodarce komunalnej (Dz. U. z 2011 r. Nr 45, poz. 236) oraz uchwały nr XVIII/266/08 Rady Miejskiej Inowrocławia z dnia 25 kwietnia 2008 r. w sprawie powierzenia Prezydentowi Miasta Inowrocławia uprawnienia w zakresie stanowienia o sposobie ustalania albo określania wysokości cen i opłat za usługi komunalne o charakterze użyteczności publicznej oraz za korzystanie z obiektów i urządzeń użyteczności publicznej Miasta Inowrocławia świadczone przez Ośrodek Sportu i Rekreacji w Inowrocławiu,  zarządza się, co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b/>
        </w:rPr>
        <w:t xml:space="preserve">§ </w:t>
      </w:r>
      <w:r>
        <w:rPr/>
        <w:t>1. W okresie wakacji letnich, tj. od dnia 30 czerwca 2014 r. do dnia  29 sierpnia  2014 r. wprowadza się ceny promocyjne, zgodnie z poniższym cennikiem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  <w:tab/>
        <w:t>1) za usługi basenowe na Krytej Pływalni „Wodny Park” - w dni powszednie                      od poniedziałku do piątku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2835"/>
        <w:gridCol w:w="3302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rawnieni do korzys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s, w którym uprawniony może korzystać z ceny promocyjnej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za usługę </w:t>
            </w:r>
          </w:p>
          <w:p>
            <w:pPr>
              <w:pStyle w:val="Zawartotabeli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za korzystanie z obiektów lub urządzeń za pierwszą godzinę)</w:t>
            </w:r>
          </w:p>
        </w:tc>
      </w:tr>
      <w:tr>
        <w:trPr>
          <w:trHeight w:val="483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1. Grupy zorganizowan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8</w:t>
            </w:r>
            <w:r>
              <w:rPr>
                <w:vertAlign w:val="superscript"/>
              </w:rPr>
              <w:t xml:space="preserve">00 </w:t>
            </w:r>
            <w:r>
              <w:rPr/>
              <w:t>-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,50 zł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2. Półkolonie dla dzieci                 i młodzieży z miejskich placówek oświatowyc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0</w:t>
            </w:r>
            <w:r>
              <w:rPr>
                <w:vertAlign w:val="superscript"/>
              </w:rPr>
              <w:t xml:space="preserve">00 </w:t>
            </w:r>
            <w:r>
              <w:rPr/>
              <w:t>-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bezpłatnie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. Dzieci i młodzież – za okazaniem legitymacji szkolnej lub studenckiej*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2</w:t>
            </w:r>
            <w:r>
              <w:rPr>
                <w:vertAlign w:val="superscript"/>
              </w:rPr>
              <w:t>00</w:t>
            </w:r>
            <w:r>
              <w:rPr/>
              <w:t xml:space="preserve"> 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,50 zł</w:t>
            </w:r>
          </w:p>
        </w:tc>
      </w:tr>
      <w:tr>
        <w:trPr>
          <w:trHeight w:val="44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4. Pozostałe osob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w  godz. 12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5,00 zł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5. Wszyscy korzystający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 xml:space="preserve">   </w:t>
            </w:r>
            <w:r>
              <w:rPr/>
              <w:t>z usług basenowyc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6</w:t>
            </w:r>
            <w:r>
              <w:rPr>
                <w:vertAlign w:val="superscript"/>
              </w:rPr>
              <w:t xml:space="preserve">00 </w:t>
            </w:r>
            <w:r>
              <w:rPr/>
              <w:t>– 8</w:t>
            </w:r>
            <w:r>
              <w:rPr>
                <w:vertAlign w:val="superscript"/>
              </w:rPr>
              <w:t>00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>i w godz. 15</w:t>
            </w:r>
            <w:r>
              <w:rPr>
                <w:vertAlign w:val="superscript"/>
              </w:rPr>
              <w:t>00</w:t>
            </w:r>
            <w:r>
              <w:rPr/>
              <w:t xml:space="preserve"> - 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g obowiązującego               cennika – Zarządzenie                Nr 258/2012 Prezydenta Miasta</w:t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vertAlign w:val="superscript"/>
        </w:rPr>
      </w:pPr>
      <w:r>
        <w:rPr/>
        <w:t>* maksymalna liczba osób 100 na jedną godzinę, w przypadku niepełnych rezerwacji lub ich brak z innych kategorii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left="-45" w:hanging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left="-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left="-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left="-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left="-45" w:hanging="0"/>
        <w:jc w:val="both"/>
        <w:rPr/>
      </w:pPr>
      <w:r>
        <w:rPr/>
        <w:tab/>
        <w:t>2) za usługi basenowe na Krytej Pływalni „Delfin” - w dni powszednie                                         od poniedziałku do piątku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left="-45" w:hanging="0"/>
        <w:jc w:val="both"/>
        <w:rPr/>
      </w:pPr>
      <w:r>
        <w:rPr/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35"/>
        <w:gridCol w:w="332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rawnieni do korzys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s, w którym uprawniony może korzystać z ceny promocyjnej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za usługę                                     (za korzystanie z obiektów lub urządzeń za pierwszą godzinę)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1. Grupy zorganizowan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8</w:t>
            </w:r>
            <w:r>
              <w:rPr>
                <w:vertAlign w:val="superscript"/>
              </w:rPr>
              <w:t xml:space="preserve">00 </w:t>
            </w:r>
            <w:r>
              <w:rPr/>
              <w:t>–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,00 zł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2. Półkolonie dla dzieci                 i  młodzieży z miejskich placówek oświatowyc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0</w:t>
            </w:r>
            <w:r>
              <w:rPr>
                <w:vertAlign w:val="superscript"/>
              </w:rPr>
              <w:t xml:space="preserve">00 </w:t>
            </w:r>
            <w:r>
              <w:rPr/>
              <w:t>-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bezpłatnie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. Dzieci i młodzież – za okazaniem legitymacji szkolnej lub studenckiej *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2</w:t>
            </w:r>
            <w:r>
              <w:rPr>
                <w:vertAlign w:val="superscript"/>
              </w:rPr>
              <w:t>00</w:t>
            </w:r>
            <w:r>
              <w:rPr/>
              <w:t xml:space="preserve"> 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,00 zł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4. Pozostałe osob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w  godz. 12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4,00 zł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5. Wszyscy korzystający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 xml:space="preserve">   </w:t>
            </w:r>
            <w:r>
              <w:rPr/>
              <w:t>z usług basenowyc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 6</w:t>
            </w:r>
            <w:r>
              <w:rPr>
                <w:vertAlign w:val="superscript"/>
              </w:rPr>
              <w:t xml:space="preserve">00 </w:t>
            </w:r>
            <w:r>
              <w:rPr/>
              <w:t>– 8</w:t>
            </w:r>
            <w:r>
              <w:rPr>
                <w:vertAlign w:val="superscript"/>
              </w:rPr>
              <w:t>00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>i w godz. 15</w:t>
            </w:r>
            <w:r>
              <w:rPr>
                <w:vertAlign w:val="superscript"/>
              </w:rPr>
              <w:t>00</w:t>
            </w:r>
            <w:r>
              <w:rPr/>
              <w:t xml:space="preserve"> - 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g obowiązującego                  cennika – Zarządzenie                       Nr 258/2012 Prezydenta Miasta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* maksymalna liczba osób 40 na jedną godzinę, w przypadku niepełnych rezerwacji lub ich brak z innych kategori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Cs/>
        </w:rPr>
      </w:pPr>
      <w:r>
        <w:rPr/>
        <w:tab/>
      </w:r>
    </w:p>
    <w:p>
      <w:pPr>
        <w:pStyle w:val="Normal"/>
        <w:spacing w:lineRule="atLeast" w:line="100"/>
        <w:jc w:val="both"/>
        <w:rPr/>
      </w:pPr>
      <w:r>
        <w:rPr>
          <w:bCs/>
        </w:rPr>
        <w:tab/>
        <w:t>§ 2. W pozostałym</w:t>
      </w:r>
      <w:r>
        <w:rPr/>
        <w:t xml:space="preserve"> czasie nieobjętym niniejszym zarządzeniem obowiązują ceny                     i opłaty ustalone zarządzeniem nr 258/2012 Prezydenta Miasta Inowrocławia z dnia                   20 grudnia 2012 r., zmienione zarządzeniem nr 78/2013 Prezydenta Miasta Inowrocławia                     z dnia 16 kwietnia 2013 r. w sprawie ustalania wysokości cen i opłat lub określenia sposobu ich ustalania za usługi komunalne o charakterze użyteczności publicznej świadczone przez Ośrodek Sportu i Rekreacji w Inowrocławiu i za korzystanie z obiektów i urządzeń zarządzanych przez tę jednostkę.</w:t>
        <w:tab/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spacing w:lineRule="atLeast" w:line="100"/>
        <w:jc w:val="both"/>
        <w:rPr/>
      </w:pPr>
      <w:r>
        <w:rPr/>
        <w:tab/>
        <w:t>§ 3. Wykonanie zarządzenia powierza się Dyrektorowi Ośrodka Sportu i Rekreacji                    w Inowrocławiu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§ 4. 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rezydenta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Miasta Inowrocławia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Ryszard Brej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38:00Z</dcterms:created>
  <dc:creator>Marzanna Pierańska</dc:creator>
  <dc:description/>
  <dc:language>en-US</dc:language>
  <cp:lastModifiedBy>Marzanna Pierańska</cp:lastModifiedBy>
  <dcterms:modified xsi:type="dcterms:W3CDTF">2014-06-26T12:38:00Z</dcterms:modified>
  <cp:revision>2</cp:revision>
  <dc:subject/>
  <dc:title/>
</cp:coreProperties>
</file>