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5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czerw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szkolnych placów zabaw przy Szkole Podstawowej nr 2 i Szkole Podstawowej nr 11 w Inowrocławiu, w ramach rządowego programu „Radosna Szkoła”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szkolnych placów zabaw przy Szkole Podstawowej nr 2 i Szkole Podstawowej nr 11 w Inowrocławiu, w ramach rządowego programu „Radosna Szkoła”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 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  <w:t xml:space="preserve">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4:00Z</dcterms:created>
  <dc:creator>Marzanna Pierańska</dc:creator>
  <dc:description/>
  <dc:language>en-US</dc:language>
  <cp:lastModifiedBy>Marzanna Pierańska</cp:lastModifiedBy>
  <dcterms:modified xsi:type="dcterms:W3CDTF">2014-06-24T12:54:00Z</dcterms:modified>
  <cp:revision>2</cp:revision>
  <dc:subject/>
  <dc:title/>
</cp:coreProperties>
</file>