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4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czerwc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yznania dorocznych nagród za osiągnięcia </w:t>
        <w:br/>
        <w:t>w dziedzinie twórczości artystycznej, upowszechniania i ochrony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1 z dnia 8 marca 1990 r. ustawy o samorządzie gminnym  (Dz. U. z 2013 r. Nr 594) oraz  § 1, § 2 i § 4 ust. 1 załącznika do uchwały nr IX/91/2003 Rady Miejskiej Inowrocławia z dnia 26 maja 2003 r. w sprawie zasad i trybu przyznawania dorocznych nagród za osiągnięcia w dziedzinie twórczości artystycznej, upowszechniania i ochrony kultury oraz ich wysokości (Dz. Urz. Woj. Kujawsko-Pomorskiego Nr 118, poz. 1664), zarządz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 Przyznaje się doroczne nagrody w dziedzinie twórczości artystycznej, upowszechniania i ochrony kultury w dniu Animatora Kultury następującym osobom </w:t>
        <w:br/>
        <w:t>w wysokości jak poniżej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Tadeusz Konieczka</w:t>
        <w:tab/>
        <w:t xml:space="preserve"> - 1.600 zł brutto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 Dargacz  </w:t>
        <w:tab/>
        <w:t xml:space="preserve"> - 1.600 zł brutto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weł Małachowski </w:t>
        <w:tab/>
        <w:t xml:space="preserve"> - 1.600 zł brutto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wona Kuczyńska </w:t>
        <w:tab/>
        <w:t xml:space="preserve"> - 1.600 zł brutto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Foremny </w:t>
        <w:tab/>
        <w:t xml:space="preserve"> - 1.600 zł brutto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Nawrocka</w:t>
        <w:tab/>
        <w:t xml:space="preserve">  -1.600 zł brutto.</w:t>
      </w:r>
    </w:p>
    <w:p>
      <w:pPr>
        <w:pStyle w:val="Tekstpodstawowy2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§ 2. Zarządzenie wchodzi w życie z dniem podpisa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wz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ezydent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  <w:tab/>
        <w:t xml:space="preserve">       Miasta Inowrocławia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Zastępca Prezydent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Wojciech Piniewski</w:t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0:00Z</dcterms:created>
  <dc:creator>Marzanna Pierańska</dc:creator>
  <dc:description/>
  <dc:language>en-US</dc:language>
  <cp:lastModifiedBy>Marzanna Pierańska</cp:lastModifiedBy>
  <dcterms:modified xsi:type="dcterms:W3CDTF">2014-06-23T10:20:00Z</dcterms:modified>
  <cp:revision>2</cp:revision>
  <dc:subject/>
  <dc:title/>
</cp:coreProperties>
</file>