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20/2014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8 czerwca 2014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udzielenia dotacji organizacjom pozarządowym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w zakresie organizacji wypoczynku letniego dzieci i młodzieży w 201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221 ust.1  ustawy z dnia 27 sierpnia 2009 r. o finansach publicznych    (Dz. U. z 2013 r. poz. 885 z późń. zm.</w:t>
      </w:r>
      <w:r>
        <w:rPr>
          <w:rStyle w:val="FootnoteCharacters"/>
          <w:rStyle w:val="FootnoteAnchor"/>
        </w:rPr>
        <w:footnoteReference w:id="2"/>
      </w:r>
      <w:r>
        <w:rPr/>
        <w:t>) oraz art. 11 ust. 1 pkt 1  i art. 16 ust. 1 ustawy z dnia 24 kwietnia 2003 r. o działalności pożytku publicznego i wolontariacie (Dz. U. z 2010 r.                                      Nr 234, poz. 1536, z późn. zm.</w:t>
      </w:r>
      <w:r>
        <w:rPr>
          <w:rStyle w:val="FootnoteCharacters"/>
          <w:rStyle w:val="FootnoteAnchor"/>
        </w:rPr>
        <w:footnoteReference w:id="3"/>
      </w:r>
      <w:r>
        <w:rPr/>
        <w:t>), zarządza się, 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§ 1. 1. Udziela się dotacji organizacjom pozarządowym w zakresie organizacji wypoczynku letniego dzieci i młodzieży w 2014 roku w wysokościach określonych                        w załączniku do niniejszego zarządzenia.</w:t>
      </w:r>
    </w:p>
    <w:p>
      <w:pPr>
        <w:pStyle w:val="Normal"/>
        <w:jc w:val="both"/>
        <w:rPr/>
      </w:pPr>
      <w:r>
        <w:rPr/>
        <w:tab/>
        <w:t xml:space="preserve">2. Dotacje zostaną  wykorzystane i rozliczone w terminach określonych umowami.  </w:t>
      </w:r>
    </w:p>
    <w:p>
      <w:pPr>
        <w:pStyle w:val="Normal"/>
        <w:jc w:val="both"/>
        <w:rPr/>
      </w:pPr>
      <w:r>
        <w:rPr/>
        <w:tab/>
        <w:t>3. Dotacje przeznaczone są na cele publiczne związane z realizacją zadań własnych gminy  w zakresie oświaty.</w:t>
      </w:r>
    </w:p>
    <w:p>
      <w:pPr>
        <w:pStyle w:val="Normal"/>
        <w:jc w:val="both"/>
        <w:rPr/>
      </w:pPr>
      <w:r>
        <w:rPr/>
        <w:tab/>
        <w:t>4. Szczegółowe zasady przekazania, wykorzystania i rozliczania dotacji określone zostaną  w odrębnych  umowach o udzielenie do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2. Zarządzenie wchodzi w życie z dniem podpis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b/>
          <w:sz w:val="28"/>
          <w:szCs w:val="28"/>
        </w:rPr>
        <w:t xml:space="preserve">wz. Prezydent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Miasta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Zastępca Prezyden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Wojciech Pinie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>Załączni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>do zarządzenia nr 120/201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 xml:space="preserve">Prezydenta Miasta Inowrocławia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>z dnia 18 czerwca 2014 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otacje dla organizacji pozarządowych </w:t>
      </w:r>
    </w:p>
    <w:p>
      <w:pPr>
        <w:pStyle w:val="Normal"/>
        <w:jc w:val="center"/>
        <w:rPr/>
      </w:pPr>
      <w:r>
        <w:rPr>
          <w:b/>
          <w:color w:val="000000"/>
        </w:rPr>
        <w:t>w zakresie organizacji wypoczynku letnieg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dzieci i młodzieży w 2014 rok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370"/>
        <w:gridCol w:w="255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oferenta i nazwa zadania publicz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przyznanych środków publiczny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rągiew Kujawsko-Pomorska ZHP, Hufiec Inowrocła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óz harcerski „W słowiańskim grodzie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rągiew Kujawsko-Pomorska ZHP, Hufiec Inowrocła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óz harcerzy starszych i wędrowników – Góry Świętokrzysk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rągiew Kujawsko-Pomorska ZHP, Hufiec Inowrocła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lonia zuchowo-harcerska „Podróże z Heweliuszem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cja K-S-M Jesteśmy z Wami</w:t>
            </w:r>
          </w:p>
          <w:p>
            <w:pPr>
              <w:pStyle w:val="Normal"/>
              <w:rPr/>
            </w:pPr>
            <w:r>
              <w:rPr>
                <w:i/>
              </w:rPr>
              <w:t>Integracyjne zielone wakacje dla dzie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owrocławski Klub Sportowy „Goplania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akacje z piłką nożn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owrocławski Klub Sportowy „Karate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óz sportowo-rekreacyjny kar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 Pływacki „Delfin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óz wypoczynkowo-sportowy w Kołobrzeg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 Sportowy „Cuiavia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óz sportowy let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ątewski Klub Piłkarski „Noteć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óz letni drużyny kobiet – piłka noż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łodzieżowe Stowarzyszenie Piłki Siatkow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óz sportowo-rekreacyjno-turystyczny – Ustka 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warzyszenie Wzajemnej Pomocy „Flandria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tnie wyzwanie z Flandr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warzyszenie Wzajemnej Pomocy „Flandria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tnie igrzyska z Flandr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nowy Komitet Ochrony Praw Dziecka w Inowrocławi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ganizacja wypoczynku letniego dla dzieci i młodzież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iązek Harcerstwa Rzeczypospolitej, 7. Inowrocławska Drużyna Harcere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óz Toruńskiego Szczepu ZHR „Brązowa Piątka” (udział harcerek i harcerzy z 7. Inowrocławskiej Drużyny Harcerek I Inowrocławskiego Związku Drużyn Harcerz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>
          <w:trHeight w:val="45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b/>
          <w:sz w:val="28"/>
          <w:szCs w:val="28"/>
        </w:rPr>
        <w:t xml:space="preserve">wz. Prezydent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Miasta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Zastępca Prezyden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Wojciech Piniewski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iany wymienionej ustawy zostały ogłoszone w Dz. U. z 2013 r. poz. 938 i 1646 oraz z 2014 r. poz. 379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miany wymienionej ustawy zostały ogłoszone w Dz. U. z 2010 r. Nr 234, poz. 1536, z 2011 r.               Nr 112, poz. 654,  Nr 149, poz. 887, Nr 205, poz. 1211, Nr 208, poz. 1241, Nr 209, poz. 1244, Nr 232, poz. 1378 oraz z 2014 r. poz. 223 i 498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19:00Z</dcterms:created>
  <dc:creator>Marzanna Pierańska</dc:creator>
  <dc:description/>
  <dc:language>en-US</dc:language>
  <cp:lastModifiedBy>Marzanna Pierańska</cp:lastModifiedBy>
  <dcterms:modified xsi:type="dcterms:W3CDTF">2014-06-23T07:19:00Z</dcterms:modified>
  <cp:revision>2</cp:revision>
  <dc:subject/>
  <dc:title/>
</cp:coreProperties>
</file>