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znania nagród z okazji spotkania z laureat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 i konkursów przedmiot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1 ustawy z dnia 8 marca 1990 r.  o samorządzie gminnym (Dz. U. z 2013 r. poz. 594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Przyznać nagrody z okazji spotkania z laureatami olimpiad i konkursów przedmiotowych następującym osobom w wysokości jak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mus Dariusz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gustyn Jo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łżek Adria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ałka Magdale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inkiewicz 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chat Joan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danowicz Gizel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cka Iwo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zich Danu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ak An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elich Sławomir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zewiecka Jo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man Ew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wron Doro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vanoli-Oksiak Mari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czyk Wiolet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eń Jani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lisz Agnieszk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seva Mirosław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zalska Magdale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zmarczyk Ani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zmarczyk Tomasz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opka-Rydz Joann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owska Justy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walczyk Jolan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nc-Małecka Jadwig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k Katarzy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andowska Mari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uczak Katarzy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dajewska H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eniuk-Stoffels Ann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yjasik Agnieszk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zurowska Katarzyn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kołajczak Izabel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ga Hann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jniczak-Bembnista Dominika</w:t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wczarz-Komar Mari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ędzich-Kuszel 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trzak Aleksandr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niewska Elżbiet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kor Euzebiusz</w:t>
        <w:tab/>
        <w:tab/>
        <w:tab/>
        <w:t>-</w:t>
        <w:tab/>
        <w:t>366,00</w:t>
        <w:tab/>
        <w:t>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us Renata</w:t>
        <w:tab/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dz Alekander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dowska-Kupracz Lucyn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ańska Iwo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 Zdzisław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mmertag Mari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polińska Katarzy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snowska 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ńska Lili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rul Agnieszk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sołowska An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rzchowska Ew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niecka Katarzyna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owska Małgorzata</w:t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ciechowski Rafał</w:t>
        <w:tab/>
        <w:tab/>
        <w:tab/>
        <w:t>-</w:t>
        <w:tab/>
        <w:t>36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elińska Agnieszka</w:t>
        <w:tab/>
        <w:tab/>
        <w:tab/>
        <w:t>-</w:t>
        <w:tab/>
        <w:t>36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zydent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iasta Inowrocła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yszard Brej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3:00Z</dcterms:created>
  <dc:creator>Marzanna Pierańska</dc:creator>
  <dc:description/>
  <cp:keywords/>
  <dc:language>en-US</dc:language>
  <cp:lastModifiedBy>Marzanna Pierańska</cp:lastModifiedBy>
  <dcterms:modified xsi:type="dcterms:W3CDTF">2014-06-10T12:38:00Z</dcterms:modified>
  <cp:revision>3</cp:revision>
  <dc:subject/>
  <dc:title/>
</cp:coreProperties>
</file>