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czerwc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budowanie łącznika ul. Wojska Polskiego od                 Al. Niepodległości do ul. Stanisława Staszica w Inowrocławiu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budowanie łącznika ul. Wojska Polskiego od Al. Niepodległości do ul. Stanisława Staszica w Inowrocławiu, zgodnie                    z przepisami ustawy -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4:00Z</dcterms:created>
  <dc:creator>Marzanna Pierańska</dc:creator>
  <dc:description/>
  <dc:language>en-US</dc:language>
  <cp:lastModifiedBy>Marzanna Pierańska</cp:lastModifiedBy>
  <dcterms:modified xsi:type="dcterms:W3CDTF">2014-06-04T10:24:00Z</dcterms:modified>
  <cp:revision>2</cp:revision>
  <dc:subject/>
  <dc:title/>
</cp:coreProperties>
</file>