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9/2014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22 ust. 4, art. 257 pkt 3 i art. 258 ust. 1  ustawy z dnia </w:t>
        <w:br/>
        <w:t>27 sierpnia 2009 r. o finansach publicznych (</w:t>
      </w:r>
      <w:r>
        <w:rPr>
          <w:szCs w:val="24"/>
        </w:rPr>
        <w:t xml:space="preserve">Dz. U. z 2013 r. poz. 885, 938 i 1646 oraz </w:t>
        <w:br/>
        <w:t xml:space="preserve">2014 r. poz. 379) w zw. z  § 23 pkt 2 uchwały nr XXXVIII/526/2013 </w:t>
      </w:r>
      <w:r>
        <w:rPr/>
        <w:t xml:space="preserve">Rady Miejskiej Inowrocławia z dnia 16 grudnia 2013 r. w sprawie uchwalenia budżetu Miasta Inowrocławia na rok 2014  oraz art. 30 ust. 2  pkt 4 ustawy z dnia 8 marca 1990 r. o samorządzie gminnym </w:t>
        <w:br/>
        <w:t>(Dz. U. z 2013 r. poz. 594, 645 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, nr XL/546/2014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 i nr XLIII/587/2014 z dnia 19 maja 2014 r. oraz zarządzeniami Prezydenta Miasta nr 8/2014 z dnia 20 stycznia 2014 r., nr 19/2014 z dnia 31 stycznia 2014 r.,  nr 37/2014 z dnia 28 lutego 2014 r., 58/2014 z dnia 31 marca 2014 r., nr 68/2014 z dnia 16 kwietnia 2014 r., nr  83/2014 z dnia 30 kwietnia 2014 r. i nr 104/2014 z dnia 23 maja 2014 r.  </w:t>
      </w:r>
      <w:r>
        <w:rPr>
          <w:sz w:val="24"/>
          <w:szCs w:val="24"/>
        </w:rPr>
        <w:t xml:space="preserve">wprowadza się zmiany </w:t>
      </w:r>
      <w:r>
        <w:rPr>
          <w:sz w:val="24"/>
        </w:rPr>
        <w:t>w brzmieniu ustalonym w załączniku  do niniejszego zarząd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09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maj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7"/>
        <w:gridCol w:w="26"/>
        <w:gridCol w:w="27"/>
        <w:gridCol w:w="9"/>
        <w:gridCol w:w="1350"/>
        <w:gridCol w:w="30"/>
        <w:gridCol w:w="1264"/>
        <w:gridCol w:w="31"/>
        <w:gridCol w:w="1520"/>
        <w:gridCol w:w="27"/>
        <w:gridCol w:w="33"/>
        <w:gridCol w:w="21"/>
        <w:gridCol w:w="15"/>
        <w:gridCol w:w="14"/>
        <w:gridCol w:w="3"/>
        <w:gridCol w:w="21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3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9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79 173,96</w:t>
            </w:r>
          </w:p>
        </w:tc>
        <w:tc>
          <w:tcPr>
            <w:tcW w:w="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37 173,96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2 923,96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6 0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 5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004 174,00</w:t>
            </w:r>
          </w:p>
        </w:tc>
        <w:tc>
          <w:tcPr>
            <w:tcW w:w="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 5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586 644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62 416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704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3 438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545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74 737,00</w:t>
            </w:r>
          </w:p>
        </w:tc>
        <w:tc>
          <w:tcPr>
            <w:tcW w:w="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76 751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8 36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46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 92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41 700,00</w:t>
            </w:r>
          </w:p>
        </w:tc>
        <w:tc>
          <w:tcPr>
            <w:tcW w:w="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 92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41 7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92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41 7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7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626 779,00</w:t>
            </w:r>
          </w:p>
        </w:tc>
        <w:tc>
          <w:tcPr>
            <w:tcW w:w="9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 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 7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775 559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5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92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 75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 08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 901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5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423 686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5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 8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5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71 264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50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150,00</w:t>
            </w:r>
          </w:p>
        </w:tc>
        <w:tc>
          <w:tcPr>
            <w:tcW w:w="9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50"/>
        <w:gridCol w:w="3"/>
        <w:gridCol w:w="27"/>
        <w:gridCol w:w="20"/>
        <w:gridCol w:w="17"/>
        <w:gridCol w:w="3"/>
        <w:gridCol w:w="1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90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4 277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6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62 642,00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 2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orar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2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 71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9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 632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 99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362 375,91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974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97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46 25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 244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07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63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1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199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4 41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9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3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8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255 52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615 118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 30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 704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1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721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2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72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19 57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 661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5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1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65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3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894 53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 35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35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63 342,24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 35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35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23 91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17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8 416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3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353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63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01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34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17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49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1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4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64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686 375,00</w:t>
            </w:r>
          </w:p>
        </w:tc>
        <w:tc>
          <w:tcPr>
            <w:tcW w:w="11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4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4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50 267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 825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770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6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863,00</w:t>
            </w:r>
          </w:p>
        </w:tc>
        <w:tc>
          <w:tcPr>
            <w:tcW w:w="1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106"/>
        <w:gridCol w:w="25"/>
        <w:gridCol w:w="28"/>
        <w:gridCol w:w="15"/>
        <w:gridCol w:w="367"/>
        <w:gridCol w:w="58"/>
        <w:gridCol w:w="25"/>
        <w:gridCol w:w="709"/>
        <w:gridCol w:w="5095"/>
        <w:gridCol w:w="50"/>
        <w:gridCol w:w="3"/>
        <w:gridCol w:w="1348"/>
        <w:gridCol w:w="23"/>
        <w:gridCol w:w="3"/>
        <w:gridCol w:w="50"/>
        <w:gridCol w:w="3"/>
        <w:gridCol w:w="1235"/>
        <w:gridCol w:w="27"/>
        <w:gridCol w:w="1521"/>
        <w:gridCol w:w="47"/>
        <w:gridCol w:w="3"/>
        <w:gridCol w:w="3"/>
        <w:gridCol w:w="3"/>
        <w:gridCol w:w="47"/>
        <w:gridCol w:w="3"/>
        <w:gridCol w:w="3"/>
      </w:tblGrid>
      <w:tr>
        <w:trPr>
          <w:trHeight w:val="234" w:hRule="atLeast"/>
        </w:trPr>
        <w:tc>
          <w:tcPr>
            <w:tcW w:w="673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1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5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97 599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6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2 999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6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9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9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8,00</w:t>
            </w:r>
          </w:p>
        </w:tc>
        <w:tc>
          <w:tcPr>
            <w:tcW w:w="294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40 808,00</w:t>
            </w:r>
          </w:p>
        </w:tc>
        <w:tc>
          <w:tcPr>
            <w:tcW w:w="15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850 102,44</w:t>
            </w:r>
          </w:p>
        </w:tc>
        <w:tc>
          <w:tcPr>
            <w:tcW w:w="5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8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0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maj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</w:t>
      </w:r>
      <w:r>
        <w:rPr/>
        <w:t>y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3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Lokalowej, który wnioskuje o przesunięcie w rozdziale 70005 – Gospodarka mieszkaniowa z paragrafu 4300 – Zakup usług pozostałych do paragrafu 4430 – Różne opłaty i składki  kwoty 659 000 zł. Zmiana ta ma na celu zabezpieczenie środków na opłaty za odpady komunalne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adr, Płac i Szkoleń, który wnioskuje o przesunięcie w rozdzia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 – Urzędy gmin (miast i miast na prawach powiatu) z paragrafu 4040 –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datkowe wynagrodzenie roczne – 54 000 zł do paragrafu 4010 –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ynagrodzenie osobowe pracowników + 54 000 zł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75416 – Straż gminna (miejska) z paragrafu 4040 – 10 000zł do paragrafu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10 + 10 000 z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miany te spowodowane są zabezpieczeniem środków na wynagrodzeni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acowników Urzędu Miasta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rganizacyjny i Informatyki, który wnioskuje o przesunięcie między paragrafami w rozdziale 75023 łącznej kwoty  16 500 zł. Zmiany te mają na celu zabezpieczenie środków na zakup pomocy naukowych, dydaktycznych i książek, zapłatę składki ubezpieczeniowej, podróże służbowe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która wnioskuje o przesunięcie między paragrafami w rozdziale 75416 łącznej kwoty 3 000 zł. Zmiany te mają na celu zabezpieczenie środków na przeprowadzenie sprawdzianu sprawności fizycznej dla kandydatów do pracy </w:t>
              <w:br/>
              <w:t>w Straży Miejskiej, udział w szkoleniu podstawowym dla strażników miejskich oraz pokrycie kosztów wyjazdu służbowego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Oświaty, Kultury, Promocji i Sportu, który wnioskuje o przesunięcia między rozdziałami i paragrafami w dziale 801 – Oświata i wychowanie łącznej kwoty 113 700 zł. Zmiany te mają na celu zabezpieczenie środków 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w szkołach podstawowych i gimnazja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ląd boisk i placów zabaw w szkołach podstawowych, przedszkolach i gimnazja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, wyposażenia i środków czystości dla przedszkoli i gimnazj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zakup usług zdrowot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wnosi też o dokonanie zmian w rozdziale 90019 – Wpływy i wydatki związane z gromadzeniem środków z opłat i kar za korzystanie ze środowiska, przesunięcie między paragrafami 400 zł. Zmiana ma na celu zabezpieczenie środków na organizację konkursów o charakterze ekologicznym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 rozdziała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41 – Ratownictwo medyczne, przesunięcie 700 zł z paragrafu 4090 –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onoraria do paragrafu 4210 – Zakup materiałów i wyposażenia. Zmiana 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na celu zabezpieczenie środków na zakup niszczarki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  85203 – Ośrodki wsparcia, przesunięcie między paragrafami 11 974 z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miany mają na celu zabezpieczenie środków na wynagrodzenia oraz składki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a ubezpieczenia społeczne w Domu Dziennego Pobytu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c)  85212 – Świadczenia rodzinne, świadczenie z funduszu alimentacyjnego oraz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kładki na ubezpieczenia emerytalne i rentowe z ubezpieczenia społecznego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sunięcie między paragrafami łącznej kwoty 338 000 zł. Zmiana ma n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elu zabezpieczenie środków na zwrot wyegzekwowanych alimentów do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miny dłużnika alimentacyjnego (+ 8 000 zł), spłatę składek z tytułu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ubezpieczenia społecznego od dnia 1 lipca 2013 r. do dnia wejścia w życi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ustawy z dnia 4 kwietnia 2014 r. o ustaleniu i wypłacie zasiłków dla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piekunów (+ 320 000 zł) oraz pokrycie kosztów postępowani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egzekucyjnego (+10 000 zł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rzesunięcie z paragrafu 4110 – Składki n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ubezpieczenia społeczne – 293 zł do paragrafu 4300 – Zakup usłu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zostałych + 293 zł. Zmiana ta ma na celu zabezpieczenie środków n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wizję z tytułu wypłaconych dodatków do świadczeń pielęgnacyjnych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85206 – Wspieranie rodziny, 85219 – Ośrodki pomocy społecznej oraz 8529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– </w:t>
            </w:r>
            <w:r>
              <w:rPr>
                <w:sz w:val="24"/>
                <w:szCs w:val="24"/>
              </w:rPr>
              <w:t>Pozostała działalność, przesunięcie łącznej kwoty 7 018 zł. Zmiany te maja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 celu zabezpieczenie środków na odpis na zakładowy fundusz świadczeń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ocjalnych, ubezpieczenie mienia oraz prowizję z tytułu wypłaceni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dodatków do świadczeń pielęgnacyjnych,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 85305 – Żłobki, przesunięcie między paragrafami kwoty 15 351 zł. Zmiany t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ają na celu zabezpieczenie środków na szkolenia pracowników, składki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FRON oraz zakup farb do malowania i ręczników dla dzieci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Robót Publicznych, który wnioskuje o przesunięcie między paragrafami </w:t>
              <w:br/>
              <w:t xml:space="preserve">w rozdziale 90017 – Zakłady gospodarki komunalnej łącznej kwoty 6 245 zł. Zmiany te mają na celu zabezpieczenie środków na wynagrodzenia, podróże służbowe krajowe oraz na  podatek od nieruchomości.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ruchomiono rezerwę ogólną w łącznej kwocie 24 920 zł, zgodnie z wnioskiem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ura Prawnego + 10 000 zł, z przeznaczeniem na opłaty sądow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ziału Budżetowo- Finansowego + 10 000 zł, z  przeznaczeniem na usługi, związanych z pozyskaniem podatku V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działu Spraw Społecznych i Promocji Zdrowia, + 4 920 zł z przeznaczeniem na realizację Programu Monitoringu Zużycia Energii i Med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ruchomiono też rezerwę celową (polityka społeczna) w łącznej kwocie 80 000 zł zgodnie z wnioskiem Wydziału Spraw Społecznych i Promocji Zdrowia z przeznaczeniem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ieczenie środków dla żłobków w celu wyrównania płacy minimalnej,  przeszeregowania w związku z podniesieniem kwalifikacji zawodowych oraz wzrostem dodatków za wieloletnią pracę pracow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Podziału rezerw (ogólnej i celowej) dokonuje – w myśl art. 222 ust. 4 ustawy o finansach publicznych - zarząd jednostki samorządu terytorialnego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ezyden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7:00Z</dcterms:created>
  <dc:creator>jsapiszczak</dc:creator>
  <dc:description/>
  <dc:language>en-US</dc:language>
  <cp:lastModifiedBy>Marzanna Pierańska</cp:lastModifiedBy>
  <cp:lastPrinted>2014-04-29T09:42:00Z</cp:lastPrinted>
  <dcterms:modified xsi:type="dcterms:W3CDTF">2014-06-02T10:27:00Z</dcterms:modified>
  <cp:revision>2</cp:revision>
  <dc:subject/>
  <dc:title>ZARZĄDZENIE NR 60/2009</dc:title>
</cp:coreProperties>
</file>