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7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ENTA MIASTA INOWROCŁAW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maja 2014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określenia planu działalności na 2014 ro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zakresie obniżenia ryzyka do poziomu akceptowa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podstawie art. 68 i art. 69 ust 1 pkt 2 ustawy z dnia 27 sierpnia 2009 roku                      o finansach publicznych (j. t. Dz. U. z 2013 r., poz. 885, ze zm.) oraz § 8 zarządzenia                   Nr 119/2012 Prezydenta Miasta Inowrocławia z 28 czerwca 2012 roku, zarządzam,                    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Uznaję ryzyko poważne dla zadań wymienionych w załączniku Nr 1                          do niniejszego zarząd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Uznaję ryzyko umiarkowane dla zadań wymienionych w załączniku  Nr 2                   do niniejszego zarząd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Ustalam plan działań Urzędu Miasta Inowrocławia na 2014 rok, mający na celu zmniejszenie ryzyka, stanowiący załącznik Nr 3 do niniejszego zarząd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Zobowiązuję osoby odpowiedzialne za realizację wymienionych zadań ujętych             w Planie działań do sporządzenia sprawozdań z ich wykonania w terminie do 15 marca           2015 ro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4540"/>
      </w:tblGrid>
      <w:tr>
        <w:trPr>
          <w:trHeight w:val="1056" w:hRule="atLeast"/>
        </w:trPr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3429"/>
      </w:tblGrid>
      <w:tr>
        <w:trPr/>
        <w:tc>
          <w:tcPr>
            <w:tcW w:w="58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ind w:left="-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1</w:t>
            </w:r>
          </w:p>
          <w:p>
            <w:pPr>
              <w:pStyle w:val="Normal"/>
              <w:ind w:left="-5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Zarządzenia nr </w:t>
            </w:r>
            <w:r>
              <w:rPr>
                <w:sz w:val="20"/>
                <w:szCs w:val="20"/>
              </w:rPr>
              <w:t>107/2014</w:t>
            </w:r>
          </w:p>
          <w:p>
            <w:pPr>
              <w:pStyle w:val="Normal"/>
              <w:ind w:left="-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ydenta Miasta Inowrocławia</w:t>
            </w:r>
          </w:p>
          <w:p>
            <w:pPr>
              <w:pStyle w:val="Normal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9 maja 2014 r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ADAŃ DLA KTÓRYCH ZIDENTYFIKOWANO</w:t>
      </w:r>
    </w:p>
    <w:p>
      <w:pPr>
        <w:pStyle w:val="Normal"/>
        <w:jc w:val="center"/>
        <w:rPr/>
      </w:pPr>
      <w:r>
        <w:rPr>
          <w:b/>
        </w:rPr>
        <w:t>RYZYKO POWAŻNE NA 2014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72"/>
        <w:gridCol w:w="3021"/>
        <w:gridCol w:w="1506"/>
        <w:gridCol w:w="212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YZY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OTNOŚ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POWIEDZIALNA ZA ZARZĄDZANIE RYZYKIE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yskanie zewnętrznego dofinansowania zadań realizowanych w ramach RP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zne, ekonomiczne wyrażające się ustaleniem zasad finansowania ZIT – ó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finansowe wyrażające się brakiem realizacji dochodów budżetowyc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zacja zadłużenia najemcó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finansowe wyrażające się brakiem możliwości realizacji dochodów budżetowyc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wna gospodarka finansow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finansowe, związane z możliwymi niekorzystnymi rozstrzygnięciami w sprawach spornych o wartości około 1,1 mln zł z odsetkam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łaściwego merytorycznie Wydziału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finansowe polegające na nieterminowym sporządzeniu sprawozdawczości, nieprawidłowym planowaniu i opracowaniu wp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wyroków eksmisyjnych związanych z koniecznością zapewnienia lokalu socjaln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finansowe, prawne wyrażające się koniecznością wypłat odszkodowa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zacja kosztów obsługi długu publiczn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finansowe, strategiczne, finansow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402"/>
      </w:tblGrid>
      <w:tr>
        <w:trPr/>
        <w:tc>
          <w:tcPr>
            <w:tcW w:w="58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3429"/>
      </w:tblGrid>
      <w:tr>
        <w:trPr/>
        <w:tc>
          <w:tcPr>
            <w:tcW w:w="58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ind w:left="-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2</w:t>
            </w:r>
          </w:p>
          <w:p>
            <w:pPr>
              <w:pStyle w:val="Normal"/>
              <w:ind w:left="-5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Zarządzenia nr 107/2014</w:t>
            </w:r>
          </w:p>
          <w:p>
            <w:pPr>
              <w:pStyle w:val="Normal"/>
              <w:ind w:left="-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ydenta Miasta Inowrocławia</w:t>
            </w:r>
          </w:p>
          <w:p>
            <w:pPr>
              <w:pStyle w:val="Normal"/>
              <w:ind w:lef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9 maja 2014 r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ADAŃ DLA KTÓRYCH ZIDENTYFIKOWANO</w:t>
      </w:r>
    </w:p>
    <w:p>
      <w:pPr>
        <w:pStyle w:val="Normal"/>
        <w:jc w:val="center"/>
        <w:rPr/>
      </w:pPr>
      <w:r>
        <w:rPr>
          <w:b/>
        </w:rPr>
        <w:t>RYZYKO UMIARKOWANE NA 2014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59"/>
        <w:gridCol w:w="2941"/>
        <w:gridCol w:w="1499"/>
        <w:gridCol w:w="212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YZY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OTNOŚ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OBA ODPOWIEDZIALNA ZA ZARZĄDZANIE RYZYKIE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dochodów budżetowych z tytułu udziałów w podatku dochodowym od osób fizyczny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czne, finansow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dochodów budżetowych ze strefy płatnego parkowani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eracyjne, finansowe związane z zaniechaniem poboru w dni woln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a gospodarka finansow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finansowe wyrażające się brakiem terminowych płatności zobowiązań, co może powodować zatory płatnicz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zne, polityczne polegające na zmianie polityki fiskalnej i podatkowej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zne, polityczne wyrażające się zmianą K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zne, ekonomiczne wyrażające się zmianą zewnętrznego dofinansowan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 II Z-ca Prezydenta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zne, ekonomiczne wyrażające się rosnącymi kosztami medi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 I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finansowe polegające na nieterminowym wpływie dotacji na zadania zlecon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inwestycj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zne, legislacyjn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finansowe wyrażające się w braku środków na inwestycj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odowe polegające na płynności kadr wskutek niewłaściwych motywacj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czne polegające na zniszczeniu majątku w wyniku klęsk żywiołowy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owiskowe polegające na naruszeniu norm budowlanych, protesty właścicieli, organizacji ekologicznych, złe warunki atmosferyczne, badania archeologiczn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59"/>
        <w:gridCol w:w="2941"/>
        <w:gridCol w:w="1499"/>
        <w:gridCol w:w="212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właścicielski nad spółkami komunalnym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czne, prawn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dóbr kultur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yjne, finansowe, strategiczn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ywanie infrastruktury drogowej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yjne, finansowe, technologiczne polegające na zapewnieniu przejezdności dró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asobów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yjne, finansowe wyrażające się utratą bądź zniszczeniem mien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zamówień publiczny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yjne, prawne, finansowe polegające na protestach, odwołaniach, których skutkiem mogą być kar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a organizacja sieci szkół i przedszkol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yjne, zawodowe, prawne, finansowe wyrażające się w porównywalnym jednostkowym koszcie kształcenia uczniów i przedszkolak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-ca Prezydent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zadania gmin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zne, legislacyjne polegające na obniżeniu standardów realizacji zadań wskutek częstych zmian prawa oraz jego niespójnośc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 I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zawodowe spowodowane płynnością załogi, brakiem komunikacji, co może skutkować pogorszeniem wizerunku Urzęd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 II Z-ca Prezyd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dochodów budżetowych z tytułu opłat za korzystanie ze środowisk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yjne, finansowe związane z mniejszymi wpłatami za korzystanie ze środowis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IOG – pozyskanie inwestorów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yjne, finansowe polegające na uzyskiwaniu dodatkowych kwot podatku od nieruchomośc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indykacji podatku od środków transportowyc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yjne, finansowe wyrażające się możliwością braku wykonania planu dochod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402"/>
      </w:tblGrid>
      <w:tr>
        <w:trPr/>
        <w:tc>
          <w:tcPr>
            <w:tcW w:w="58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4"/>
        <w:gridCol w:w="5214"/>
      </w:tblGrid>
      <w:tr>
        <w:trPr/>
        <w:tc>
          <w:tcPr>
            <w:tcW w:w="1018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Zarządzenia nr 107/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ydenta Miasta Inowrocławi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9 maja 201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DZIAŁAŃ URZĘDU MIASTA INOWROCŁAWIA NA 2014 ROK MAJĄCYCH NA CELU OBNIŻENIE RYZY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71"/>
        <w:gridCol w:w="2874"/>
        <w:gridCol w:w="456"/>
        <w:gridCol w:w="3178"/>
        <w:gridCol w:w="2726"/>
        <w:gridCol w:w="2874"/>
      </w:tblGrid>
      <w:tr>
        <w:trPr>
          <w:trHeight w:val="2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rnik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realizacyj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powiedzialn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 nadzorująca</w:t>
            </w:r>
          </w:p>
        </w:tc>
      </w:tr>
      <w:tr>
        <w:trPr>
          <w:trHeight w:val="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zyskanie zewnętrznego dofinansowania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uzyskanej dotacji w relacji do planu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wniosków o płatnoś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I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ń realizowanych w ramach RPO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owanie złożonych wniosków.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yskanie dofinansowania zadań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cie umowy z Urzędem Marszałkowskim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cie porozumienia z gminą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I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-ca Prezydenta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wanych w ramach ZiT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środków na wkład własny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zacja zadłużenia najemców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windykacji należności czynszowyc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uowanie możliwości odpracowania zadłużenia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G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Z-ca Prezydenta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wartych ugód i ich realizacja.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ranie ugód i ich egzekwowanie.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GL</w:t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Z-ca Prezydenta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głoszonych dłużników na wartość.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oszenie do Biura Informacji Gospodarczej dłużników powyżej 20 tys. zł.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księgowy PGKiM Sp. z o.o.</w:t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Z-ca Prezydenta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mian.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ywanie zamian mieszkań.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GL</w:t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Z-ca Prezydenta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ekwalifikowań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walifikowania mieszkań o obniżonym standardzie na lokale socjalne.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GL</w:t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Z-ca Prezydenta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odzyskanych zaległości.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ykacja należności z udziałem firmy windykacyjnej.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GL</w:t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Z-ca Prezydenta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mian na mieszkania o obniżonym standardzie.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kwentne oferowanie dłużnikom zamiany mieszkań z obniżonym standardem.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GL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Z-ca Prezydenta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indykacji w podatku od środków transportowych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windykacji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yfikacja działań windykacyjnych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DB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BF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izacja dochodów własnych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ntroli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 podatkowe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BF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 Miasta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ienia PiT i CiT.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owanie wpływu udziałów w PiT i CiT.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DB</w:t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 Miasta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ienia §§ dochodów.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owano wpływ opłat za korzystanie ze środowiska. 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DB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 Miasta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a nadwyżki środków obrotowych przez OSiR oraz opłat ze strefy płatnego parkowania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DB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 Miasta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czędna realizacja zadań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iżenie wydatków budżetowych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ór najkorzystniejszych ofert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,            Specjalista ds. Zamówień Publicznych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i II Z-ca Prezydent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 Miasta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owe regulowanie zobowiązań.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WB</w:t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i II Z-ca Prezydent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 Miasta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zacja kosztów obsługi długu (spłaty wg umów płatności odsetek w wymaganym terminie).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zelnicy </w:t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i II Z-ca Prezydent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 Miasta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miarowanie nośników energii w celu obniżenia kosztów eksploatacji.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zelnicy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e stanowiska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i II Z-ca Prezydent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 Miasta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ywanie środków na realizację zadań zleconych z otrzymanych dotacji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wpływu dotacji i uruchamiania środków na zadania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chamianie środków po upewnieniu się, że nastąpił wpływ dotacji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S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Z-ca Prezydenta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owe sporządzanie sprawozda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ezwań w zakresie łamania dyscypliny finansów publicznych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ie terminów przez podległe jednostki organizacyjne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i II Z-ca Prezydent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ość systemu informatycznego.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OI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e planowani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hwał Rady Miejskiej zmieniających budże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ie realności planowania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BF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ie realności w opracowywaniu Wieloletniej Prognozy Finansowej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realizacji planu, dochodów i wydatków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yfikacja przyjętych założeń w zakresie dochodów i wydatków w stosunku do aktualnych możliwości ich realizacji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BF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wyroków eksmisyjnych z prawem do lokalu socjalnego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płaconych odszkodowań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ział lokali socjalnych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G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Z-ca Prezydenta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pustostanów i przygotowanie lokali o obniżonym standardzie do zasiedlenia.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GL</w:t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Z-ca Prezydenta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lokali o obniżonym standardzie dla najemców posiadających zadłużenie, a mieszkających w godziwych warunkach lokalowych (wg załącznika).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GL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Z-ca Prezyden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71"/>
        <w:gridCol w:w="453"/>
        <w:gridCol w:w="2421"/>
        <w:gridCol w:w="456"/>
        <w:gridCol w:w="3178"/>
        <w:gridCol w:w="2726"/>
        <w:gridCol w:w="2874"/>
      </w:tblGrid>
      <w:tr>
        <w:trPr>
          <w:trHeight w:val="2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anie inwestorów dla Inowrocławskiego Obszaru Gospodarczego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odmiotów prowadzących działalność w Inowrocławskim Obszarze Gospodarczy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a akcja informacyjna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I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Z-ca Prezydenta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uchwały o ulgach dla podmiotów inwestujących.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BF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 Miasta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inwestycji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lanu wydatków na inwestycj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zadań zgodnie z dokumentacją, normami  środowiskowymi, umowami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I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Z-ca Prezydenta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przejezdności dróg gminnych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głoszonych szkód i kwota wypłaconych odszkodowań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nawierzchni uszkodzonych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Di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Z-ca Prezydenta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dróg.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dróg.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rawnienie układu komunikacyjnego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zyjętego harmonogramu wykonawczeg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bwodnicy -  monitorowanie postępu prac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Z-ca Prezydent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ydent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bowanie we władzach centralnych i w urzędzie marszałkowskim.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drogi krajowej do Torunia.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Z-ca Prezydenta</w:t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ydent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karg i na rozkład jazdy.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ymalizacja rozkładu jazdy MPK Sp. z o.o.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DiT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Z-ca Prezydenta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a organizacja sieci szkół i przedszkoli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ętny koszt kształcenia ucznia, przedszkolaka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owanie działań optymalizujących sieci szkół gimnazjów i przedszkoli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O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Z-ca Prezydenta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pozytywnych rozstrzygnięć spornych spraw sądowych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zasądzonych kwot do zapłaty w odniesieniu do przedmiotu sporu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zerpujące, rzetelne przedstawienie stanu faktycznego, kompletna dokumentacja dowodowa, świadkowie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 WMW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Z-ca Prezydenta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zachowania terminów określonych KC i KPC w procesach sądowych.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sprawnego funkcjonowania Urzędu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łynności załogi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jonalna realizacja zadań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KP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danych zaleceń pokontrolnych.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BOI</w:t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szczętych postępowań o naruszenie dyscypliny finansów publicznych.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BO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a Samodzielne</w:t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awarii.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e funkcjonowanie sieci informatycznej.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OI</w:t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 zarejestrowanych pism przychodzących i wychodzących w e-Urzędzie.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zny obieg dokumentów.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majątku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łamań i szkód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i zabezpieczenie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i II Z-ca Prezydenta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e odszkodowania, zapłacone składki.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.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</w:t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i II Z-ca Prezydenta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ntroli wg potrzeb.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 kasy.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</w:t>
            </w:r>
          </w:p>
        </w:tc>
        <w:tc>
          <w:tcPr>
            <w:tcW w:w="2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i II Z-ca Prezydenta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owe inwentaryzacje.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i II Z-ca Prezydenta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e udzielanie zamówień publicznych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niesionych odwołań, protestów, skarg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nie Prawa Zamówień Publicznych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ds. Zamówień Publicznych, Naczelnicy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i II Z-ca Prezydenta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ń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roczenie planu dochodów własnych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maksymalnych dochodów budżetowych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czelnicy,                                 St. samodzieln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i II Z-ca Prezydenta</w:t>
            </w:r>
          </w:p>
        </w:tc>
      </w:tr>
      <w:tr>
        <w:trPr>
          <w:trHeight w:val="2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czędności wydatków zadań własnych.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ń wg zasady max efektów z danych nakładów.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cy,                             St. samodzielne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i II Z-ca Prezyd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3"/>
        <w:gridCol w:w="7705"/>
      </w:tblGrid>
      <w:tr>
        <w:trPr>
          <w:trHeight w:val="1056" w:hRule="atLeast"/>
        </w:trPr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30:00Z</dcterms:created>
  <dc:creator>BKAWALERSKA</dc:creator>
  <dc:description/>
  <dc:language>en-US</dc:language>
  <cp:lastModifiedBy>Marzanna Pierańska</cp:lastModifiedBy>
  <cp:lastPrinted>2014-06-02T08:59:00Z</cp:lastPrinted>
  <dcterms:modified xsi:type="dcterms:W3CDTF">2014-06-02T10:30:00Z</dcterms:modified>
  <cp:revision>2</cp:revision>
  <dc:subject/>
  <dc:title>Zarządzenie Nr ………</dc:title>
</cp:coreProperties>
</file>