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6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maj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dostawę sprzętu i pomocy dydaktycznych oraz artykułów biurowych na potrzeby realizacji projektu Programu Operacyjnego Kapitał Ludzki pn.: „Inwestycja w przyszłość bez ryzyka”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dostawę sprzętu i pomocy dydaktycznych oraz artykułów biurowych na potrzeby realizacji projektu Programu Operacyjnego Kapitał Ludzki pn.: „Inwestycja w przyszłość bez ryzyka”, zgodnie                          z przepisami ustawy - Prawo zamówień publicznych.      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  <w:t xml:space="preserve">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2:00Z</dcterms:created>
  <dc:creator>Marzanna Pierańska</dc:creator>
  <dc:description/>
  <dc:language>en-US</dc:language>
  <cp:lastModifiedBy>Marzanna Pierańska</cp:lastModifiedBy>
  <dcterms:modified xsi:type="dcterms:W3CDTF">2014-05-28T08:42:00Z</dcterms:modified>
  <cp:revision>2</cp:revision>
  <dc:subject/>
  <dc:title/>
</cp:coreProperties>
</file>