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24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stalenia składów osobowych stałych komisji 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21 ust. 1 ustawy z dnia 8 marca 1990 r. o samorządzie gminnym (Dz. U. z 2001 r. Nr 142, poz. 1591, z 2002 r. Nr 23, poz. 220, Nr 62, poz. 558, Nr 113, poz. 984, Nr 153, poz. 1271, Nr 214, poz. 1806, z 2003 r. Nr 80, poz. 717, Nr 162, poz. 1568, z 2004 r. Nr 102, poz. 1055, Nr 116, poz. 1203 i Nr 167, poz. 1759, z 2005 r. Nr 172, poz. 1441 i Nr 175, poz. 1457,  2006 r. Nr 175, poz. 1457 i Nr 181, poz. 1337 oraz z 2007 r.  Nr 48, poz. 327,  Nr 138, poz. 974 i Nr 173, poz. 1218) oraz § 65 ust. 4 Statutu Miasta Inowrocławia (Dz. Urz. Woj. Kujawsko – Pomorskiego z 2003 r. Nr 93, poz. 1356, z 2004 r. Nr 30, poz. 437 oraz z 2007 r. Nr 13, poz. 174 i Nr 152, poz. 2725), uchwala się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 § 1 pkt 6 lit. b tiret drugie uchwały nr II/7/2006 Rady Miejskiej Inowrocławia z dnia 6 grudnia 2006 r. w sprawie ustalenia składów osobowych stałych komisji Rady Miejskiej Inowrocławia, zmienionej uchwałą nr V/55/2007 Rady Miejskiej Inowrocławia z dnia 15 marca 2007 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dwołuje się radnego Janusza Radzikowskiego;</w:t>
      </w:r>
    </w:p>
    <w:p>
      <w:pPr>
        <w:pStyle w:val="Normal"/>
        <w:jc w:val="both"/>
        <w:rPr>
          <w:b/>
          <w:b/>
        </w:rPr>
      </w:pPr>
      <w:r>
        <w:rPr/>
        <w:t xml:space="preserve">2) skład Komisji uzupełnia się o radnego </w:t>
      </w:r>
      <w:r>
        <w:rPr>
          <w:b/>
        </w:rPr>
        <w:t>Tomasza Marcinko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V/247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Radny Janusz Radzikowski zrezygnował z członkostwa w Komisji Porządku Publicznego, Bezpieczeństwa Obywateli i Ochrony Środowiska (pismo z dnia 17 stycznia 2008 r.). </w:t>
      </w:r>
    </w:p>
    <w:p>
      <w:pPr>
        <w:pStyle w:val="Normal"/>
        <w:jc w:val="both"/>
        <w:rPr/>
      </w:pPr>
      <w:r>
        <w:rPr/>
        <w:tab/>
        <w:t>Ustalanie składów osobowych oraz dokonywanie zmian w składach komisji dokonywane jest uchwałą Rady (§ 65 ust. 4 Statutu Miasta Inowrocławia), przeto wywołanie uchwały jest uzasadnione.</w:t>
      </w:r>
    </w:p>
    <w:p>
      <w:pPr>
        <w:pStyle w:val="Normal"/>
        <w:jc w:val="both"/>
        <w:rPr/>
      </w:pPr>
      <w:r>
        <w:rPr/>
        <w:tab/>
        <w:t>Zgodnie z art. 21 ust. 1 ustawy z dnia 8 marca 1990 r. o samorządzie gminnym  rada gminy ze swojego grona może powoływać stałe i doraźne komisje do określonych zadań, ustalając przedmiot działania oraz skład osob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>Inicjatorem wywołania uchwały jest Przewodniczący Rady Miejskiej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BP</dc:creator>
  <dc:description/>
  <cp:keywords/>
  <dc:language>en-US</dc:language>
  <cp:lastModifiedBy>MLegwinska</cp:lastModifiedBy>
  <cp:lastPrinted>2008-02-28T09:48:00Z</cp:lastPrinted>
  <dcterms:modified xsi:type="dcterms:W3CDTF">2008-02-28T08:50:00Z</dcterms:modified>
  <cp:revision>8</cp:revision>
  <dc:subject/>
  <dc:title/>
</cp:coreProperties>
</file>