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105/2014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7 maja 2014 r.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w sprawie Instrukcji określającej zasady ewidencji i kontroli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druków ścisłego zarachowania w Urzędzie Miasta Inowrocławi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przepisu art. 69 ust. 1 pkt 2 w zw. z art. 68 ustawy z 27 sierpnia 2009 r. o finansach publicznych (j. t. Dz. U. z 2013 r., poz. 885; ze zm.) zarządzam, co następuj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Wprowadzić Instrukcję określającą zasady ewidencji i kontroli druków ścisłego zarachowania w Urzędzie Miasta Inowrocławia.</w:t>
      </w:r>
    </w:p>
    <w:p>
      <w:pPr>
        <w:pStyle w:val="Preformatted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aci moc zarządzenie nr 79/2014 Prezydenta Miasta Inowrocławia z dnia                   28 kwietnia 2014 r. w sprawie Instrukcji określającej zasady ewidencji i kontroli druków ścisłego zarachowania w Urzędzie Miasta Inowrocław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nik do Zarządzenia Prezydenta Miasta Inowrocławia Nr 105/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7 maja 2014 r.</w:t>
            </w:r>
          </w:p>
        </w:tc>
      </w:tr>
    </w:tbl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Instrukcja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określająca zasady ewidencji i kontroli druków ścisłego zarachowania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  <w:t>w Urzędzie Miasta Inowrocławia</w:t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03"/>
        <w:gridCol w:w="7713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bjaśnie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ruki ścisłego zarachowania są to formularze powszechnego użytku, w zakresie, których obowiązuje specjalna ewidencja mająca zapobiegać ewentualnym nadużyciom, wynikającym z ich stosow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ruki ścisłego zarachowania podlegają oznakowaniu (ponumerowaniu), ewidencji, kontroli i zabezpieczeniu. Ewidencję druków ścisłego zarachowania prowadzi się w specjalnej do tego celu założonej „Księdze druków ścisłego zarachowania”. </w:t>
              <w:br/>
              <w:t xml:space="preserve">W księdze tej rejestruje się pod odpowiednią datą liczbę i numery przyjętych </w:t>
              <w:br/>
              <w:t>i wydanych oraz zwróconych formularzy i wprowadza się każdorazowo stan poszczególnych druków ścisłego zarachowania (załącznik nr 1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druków ścisłego zarachowania zalicza się formularze, w stosunku do których wskazana jest wzmożona kontrol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Urzędzie Miasta Inowrocławia do druków ścisłego zarachowania zalicza się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ty drog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kusze spisu z natury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gitymacje pracownika samorządowego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zeki gotówkowe i rozrachunk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P i KW – asygnaty kas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daty karn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zwolenie na wykonywanie przewozów osób w krajowym transporcie drogowy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pis z zezwolenia na wykonywanie regularnych przewozów osób </w:t>
              <w:br/>
              <w:t>w krajowym transporcie drogowy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encje na wykonywanie krajowego transportu drogowego w zakresie przewozu osób taksówką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azyn przyjmie – P (Pz)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azyn wyda – W (Wz)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rty przydziału do formacji obrony cywilnej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zwolenie /wypis kategorii I na przejazd pojazdu nienormatywnego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ładna ewidencja i kontrola obrotu stanowi podstawę gospodarki drukami ścisłego zarachowania. Ewidencja druków ścisłego zarachowania polega na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misyjnym przyjęciu druków ścisłego zarachowania (z wyjątkiem mandatów i czeków, których przyjęcia dokonuje wyznaczony pracownik na podstawie odrębnego upoważnienia) niezwłocznie po ich otrzymaniu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eżącym wpisaniu przychodu, rozchodu i zapasów druków w księdze druków ścisłego zarachowania,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znaczeniu numerem ewidencyjnym druków nieposiadających serii </w:t>
              <w:br/>
              <w:t xml:space="preserve">i numerów nadanych przez drukarnię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 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racownikiem odpowiedzialnym za prawidłową gospodarkę, ewidencję </w:t>
              <w:br/>
              <w:t>i zabezpieczenie druków ścisłego zarachowania jest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racownik Wydziału Organizacyjnego i Informatyki w zakresie druków takich jak: karty drogowe, arkusze spisu z natury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k Wydziału Kadr, Płac i Szkoleń w zakresie </w:t>
            </w:r>
            <w:r>
              <w:rPr>
                <w:sz w:val="24"/>
              </w:rPr>
              <w:t>legitymacji pracownika samorządowego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pracownicy Wydziału Budżetowo-Finansowego w zakresie takich druków jak: czeki gotówkowe i rozrachunkowe, asygnaty kasowe KP i KW, mandaty karn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k Wydziału Dróg i Transportu w zakresie takich druków jak: </w:t>
            </w:r>
            <w:r>
              <w:rPr>
                <w:sz w:val="24"/>
              </w:rPr>
              <w:t>zezwolenie na wykonywanie przewozów osób w krajowym transporcie drogowy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</w:rPr>
              <w:t>wypis z zezwolenia na wykonywanie regularnych przewozów osób w krajowym transporcie drogowy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</w:rPr>
              <w:t>licencje na wykonywanie krajowego transportu drogowego w zakresie przewozu osób taksówką, magazyn przyjmie –P (Pz), magazyn wyda –W (Wz), zezwolenie/wypis kategorii I na przejazd pojazdu nienormatywnego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acownik Wydziału Oświaty, Kultury, Promocji i Sportu w zakresie takich druków jak: magazyn przyjmie –P (Pz) i magazyn wyda – W (Wz)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Wydziału Spraw Społecznych i Promocji Zdrowia w zakresie takich druków jak: asygnaty kasowe KP i KW, czeki gotówkowe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Biura Ochrony Informacji Niejawnych, Obrony Cywilnej i Spraw Wojskowych w zakresie kart przydziału do formacji obrony cywilnej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  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Komisję, o której mowa w punkcie I.4 a powołuje Naczelnik merytorycznego wydziału. Do jej obowiązków należy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prawdzenie z rachunkiem (specyfikacją) wystawionym przez dostawcę liczby druków, ich serii i numer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anie numerów ewidencyjnych dowodom, które nie posiadają serii numerów nadanych przez drukarnię, z wyjątkiem arkuszy spisu z natury gdzie numery nadaje pracownik Wydziału Organizacyjnego i Informatyki </w:t>
              <w:br/>
              <w:t>w momencie wydawania arkuszy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porządzenie protokołu z czynności wymienionych w punktach a i b, który pozostaje w aktach przechowywanych przez osobę odpowiedzialną za gospodarkę drukami ścisłego zarachow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az osób upoważnionych do odbioru druków, o których mowa w punkcie I.3 winien sporządzić Naczelnik merytorycznego wydziału i przekazać pracownikowi odpowiedzialnemu za prowadzenie ewidencji druków ścisłego zarachowania. Wzór wykazu stanowi załącznik nr 3 do instrukcji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Zasady oznaczania i ewidencji druków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znaczenia druków ścisłego zarachowania, które nie posiadają nadanych przez drukarnię serii i numerów, dokonuje się poprzez: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oznaczenie każdego egzemplarza druku zastrzeżoną do tego celu pieczątką wg niżej podanego wzoru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ruk ścisłego zarachowania Urzędu Miasta Inowrocławia”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ażdy egzemplarz należy oznaczyć kolejnym numerem ewidencyjnym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ok numeru druku ścisłego zarachowania odpowiedzialny za ewidencję druków pracownik stawia swój podpi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przypadku druków broszurowych (w blokach) należy dodatkowo na okładce każdego bloku odnotować (dotyczy to również druków posiadających serie </w:t>
              <w:br/>
              <w:t xml:space="preserve">i numery nadane w drukarni) numer kolejny bloku, numer kart bloku od numeru … do numeru …, zamieścić swój podpis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kusze spisu z natury traktuje się jako druki ścisłego zarachowania od momentu nadania im kolejnego numeru. Kolejny numer arkuszom spisu z natury nadaje się przed ich wydaniem osobie upoważnionej do odbioru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sób numerowania kart drogowych podany jest na okładce bloku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zostałe druki ścisłego zarachowania należy numerować w sposób uniemożliwiający ich zmianę np.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PreformattedText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lenie znaku i serii, nadanie numeru porządkowego łamanego przez rok </w:t>
              <w:br/>
              <w:t>i podpisanie przez osobę odpowiedzialną za ewidencję druków ścisłego zarachowani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legitymację pracownika samorządowego należy numerować poprzez nadanie numeru porządkowego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znaczenie druków dotyczących obrotu magazynowego numerami ewidencyjnymi druków ścisłego zarachowania w opisany sposób nie narusza ogólnie obowiązujących zasad numeracji magazynowej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iedopuszczalne jest wydawanie do użytku druków ścisłego zarachowania nieujętych w ewidencji oraz nieposiadających wszystkich wymienionych wyżej oznaczeń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Ewidencję wszystkich druków ścisłego zarachowania należy prowadzić odrębnie dla każdego rodzaju druków w księdze o ponumerowanych stronach, której wzór stanowi załącznik nr 1 do niniejszej instrukcji. Na ostatniej stronie należy wpisać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księga zawiera …… stron, słownie ……….., kolejno ponumerowanych, przesznurowanych i ostemplowanych”, a następnie zaopatrzyć podpisem Naczelnika merytorycznego wydziału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odstawę zapisów w księdze druków ścisłego zarachowania stanowią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la przychodu – protokół komisji dokonującej przyjęcia i ocechowania druków wraz z podpisem rachunku dostawcy, pobrania książeczki czekowej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dla rozchodu – pokwitowanie osoby upoważnionej do odbioru druków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pisy w księdze druków ścisłego zarachowania powinny być dokonywane czytelnie długopisem. Niedopuszczalne jest dokonywanie na dokumentach  wymazywania i przeróbek. Błędy mogą być poprawiane przez skreślenie błędnej treści lub kwoty, z utrzymaniem czytelności skreślonych wyrażeń lub liczb, wpisanie treści poprawnej, daty poprawki oraz złożenie podpisu osoby dokonującej poprawk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poważnienia do pobrania druków ścisłego zarachowania, arkuszy spisu z natury przygotowuje Wydział Budżetowo-Finansowy i przedkłada je do podpisu Sekretarzowi Miasta (załącznik nr 2). Natomiast upoważnienia dla funkcjonariuszy Straży Miejskiej do pobrania druków mandatów karnych podpisuje Komendant Straży Miejskiej (rozporządzenie MSWiA.  z 2003 r., Dz. U Nr 208, poz. 2026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acownik Wydziału Organizacyjnego i Informatyki odpowiedzialny za prawidłową gospodarkę drukami, na podstawie przedłożonego upoważnienia, wydaje wskazaną ilość druków. Upoważnienie pozostaje w aktach osoby odpowiedzialnej za ewidencję druków ścisłego zarachowania w merytorycznym wydziale i podlega zaewidencjonowaniu w rejestrze upoważnień (załącznik nr 2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Druki ścisłego zarachowania, księgi ewidencyjne, protokoły przyjęcia </w:t>
              <w:br/>
              <w:t xml:space="preserve">i ocechowania oraz wszelką dokumentację dotyczącą gospodarki drukami ścisłego zarachowania (zapotrzebowania) należy przechowywać przez okres 10 lat. Dotyczy to także druków anulowanych. W przypadku zwrotu legitymacji pracownika samorządowego należy prowadzić odrębną ewidencję zwróconych legitymacji, które podlegają przechowywaniu zgodnie z Instrukcją kancelaryjną.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ieczątkę – „Druk ścisłego zarachowania Urzędu Miasta Inowrocławia” – należy starannie zabezpieczyć. Za należyte przechowywanie pieczęci służącej do cechowania druków ścisłego zarachowania odpowiedzialny jest pracownik prowadzący gospodarkę druków ścisłego zarachowania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łędnie wypełnione druki powinny być anulowane przez wpisanie adnotacji „anulowane” wraz z datą i czytelnym podpisem osoby dokonującej tych czynności. Anulowane druki (jeśli tylko są broszurowane) należy pozostawić </w:t>
              <w:br/>
              <w:t xml:space="preserve">w bloku, a luźne druki należy przechowywać w przeznaczonym do tego celu segregatorze lub teczce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8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Postanowienia końcow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 xml:space="preserve">Druki ścisłego zarachowania powinny być inwentaryzowane nie rzadziej niż raz </w:t>
              <w:br/>
              <w:t xml:space="preserve">w roku. Komisja inwentaryzacyjna jest obowiązana ustalić stan faktyczny druków ścisłego zarachowania. W arkuszach spisu z natury należy podać rodzaje, serie </w:t>
              <w:br/>
              <w:t>i numery druków oraz wymienić ich liczbę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W przypadku zaginięcia (zagubienia lub kradzieży) druków ścisłego zarachowania należy niezwłocznie przeprowadzić inwentaryzację druków i ustalić liczbę oraz cechy (numery, serie, rodzaje pieczęci) zaginionych druków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>
                <w:sz w:val="24"/>
              </w:rPr>
              <w:t>Po stwierdzeniu zaginięcia druków ścisłego zarachowania należy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sporządzić protokół zaginięcia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w przypadku zaginięcia czeków powiadomić niezwłocznie bank finansujący, który czeki wydał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uzasadnionych przypadkach, gdy zachodzi podejrzenie przestępstwa, zawiadomić policję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szystkie zawiadomienia o zaginięciu druków ścisłego zarachowania powinny zawierać następujące dane: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iczbę zaginionych druków luźnych, względnie bloków, z podaniem liczby egzemplarzy w każdym komplecie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kładne cechy zaginionych druków – numer, serie nadania przez drukarnię lub oparafowanie druków numerowanych we własnym zakresie, symbol druku, rodzaje i nazwy pieczęci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ę zaginięcia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oliczności zaginięcia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ce zaginięcia druków,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)</w:t>
            </w:r>
          </w:p>
        </w:tc>
        <w:tc>
          <w:tcPr>
            <w:tcW w:w="7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zwę i dokładny adres (miejscowość, ulica, nr domu), jednostki ewidencjonującej druk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przypadku ewentualnego zniszczenia druków ścisłego zarachowania należy sporządzić protokół, który powinien być przechowywany w aktach prowadzonych przez osobę odpowiedzialną za gospodarkę drukami ścisłego zarachowania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dezaktualizowane, wadliwe druki ścisłego zarachowania podlegają likwidacji przez Komisję Likwidacyjną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misję, o której mowa w ust. 6 wyznacza zarządzeniem Prezydent na wniosek Naczelnika merytorycznego wydziału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 likwidacji druków ścisłego zarachowania należy sporządzić protokół według wzoru stanowiącego załącznik nr 4 do niniejszej instrukcji, który powinien być przechowywany w aktach prowadzonych przez osobę odpowiedzialną za gospodarkę drukami ścisłego zarachowania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W przypadku zmiany osoby materialnie odpowiedzialnej druki ścisłego zarachowania podlegają przekazaniu łącznie z ewidencją druków ścisłego zarachowania. Okoliczność przekazania (przyjęcia) druków ścisłego zarachowania musi być zamieszczona w protokole zdawczo-odbiorczym stanowiącym załącznik nr 5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Instrukcji w sprawie ewidencji i kontroli druków ścisłego zarachowania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jednostki)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SIĘGA DRUKÓW ŚCISŁEGO ZARACH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0"/>
        <w:gridCol w:w="2090"/>
        <w:gridCol w:w="1152"/>
        <w:gridCol w:w="1152"/>
        <w:gridCol w:w="1152"/>
        <w:gridCol w:w="1152"/>
        <w:gridCol w:w="11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eść od kogo otrzymano lub komu wydan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ia i n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loś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tan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kwitowanie odbior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hod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chodu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2"/>
              </w:rPr>
            </w:pPr>
            <w:r>
              <w:rPr>
                <w:i/>
                <w:sz w:val="24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sięga zawiera …………. stron ponumerowanych i przesznurow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ieczęć Wydziału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czelnik Wydziału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Instrukcji w sprawie ewidencji i kontroli druków ścisłego zarachowani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POWAŻNIENIE (STAŁE* / JEDNORAZOWE*) NR 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POBRANIA DRUKÓW ŚCISŁEGO ZARACH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poważni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pracownika, stanowisko służbowe, nazwa Wydziału)</w:t>
      </w:r>
    </w:p>
    <w:p>
      <w:pPr>
        <w:pStyle w:val="Normal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o pobierania* - pobrania* następujących druków ścisłego zarachow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lość i rodzaj druków)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enie wydaje się na okres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wrocław, dnia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odpis Sekretarza Miast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3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Instrukcji w sprawie ewidencji i kontroli druków ścisłego zarachowan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OSÓB UPOWAŻNIONYCH DO ODBIORU DRUKÓW ŚCISŁEGO ZARACH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odzaj druk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97"/>
        <w:gridCol w:w="41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owisko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owrocław, dnia ……………………….</w:t>
      </w:r>
    </w:p>
    <w:tbl>
      <w:tblPr>
        <w:tblW w:w="3436" w:type="dxa"/>
        <w:jc w:val="left"/>
        <w:tblInd w:w="5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</w:tblGrid>
      <w:tr>
        <w:trPr>
          <w:trHeight w:val="717" w:hRule="atLeast"/>
        </w:trPr>
        <w:tc>
          <w:tcPr>
            <w:tcW w:w="343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36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kierownika komórki organizacyjnej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Instrukcji w sprawie ewidencji i kontroli druków ścisłego zarachowania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TOKÓ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LIKWIDACJI DRUKÓW ŚCISŁEGO ZARACHOWANI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prowadzonej w dniu ................... 20..... r. od godz. ........................ do godz. 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z zespół w składzi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091"/>
        <w:gridCol w:w="222"/>
        <w:gridCol w:w="2072"/>
        <w:gridCol w:w="222"/>
        <w:gridCol w:w="2041"/>
      </w:tblGrid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09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09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2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09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7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1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1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imię i nazwisko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072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wydział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041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stanowisko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Likwidację przeprowadzono w obecności osoby odpowiedzialnej za gospodarkę drukami ścisłego zarachowania p. 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 toku likwidacji zniszczono następujące druk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02"/>
        <w:gridCol w:w="1701"/>
        <w:gridCol w:w="1276"/>
        <w:gridCol w:w="2158"/>
      </w:tblGrid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dru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ria i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loś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wód likwidacji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wag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54" w:hRule="atLeast"/>
        </w:trPr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Protokół sporządzono w dwóch jednobrzmiących egzemplarzach.</w:t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717" w:hRule="atLeast"/>
        </w:trPr>
        <w:tc>
          <w:tcPr>
            <w:tcW w:w="365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osoby odpowiedzialnej za gospodarkę drukami ścisłego zarachowania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28"/>
      </w:tblGrid>
      <w:tr>
        <w:trPr>
          <w:trHeight w:val="3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2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6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6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8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16"/>
              </w:rPr>
              <w:t>(podpisy osób uczestniczących w likwidacji druków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 nr 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Instrukcji w sprawie ewidencji i kontroli druków ścisłego zarachowani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TOKÓ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DAWCZO-ODBIORCZY EWIDENCJI DRUKÓW ŚCISŁEGO ZARACHOWAN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pisany w dniu ................... 20..... 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Osoba przekazująca:</w:t>
            </w:r>
          </w:p>
        </w:tc>
        <w:tc>
          <w:tcPr>
            <w:tcW w:w="652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0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imię i nazwisko)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Osoba odbierająca:</w:t>
            </w:r>
          </w:p>
        </w:tc>
        <w:tc>
          <w:tcPr>
            <w:tcW w:w="6520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520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imię i nazwisko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Niniejszym protokołem przekazaniu-przyjęciu podlegają druki ścisłego zarachowania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an rzeczywisty niewydanych druków ścisłego zarachowania podlegających przekazaniu / przejęciu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tan ewidencyjny niewydanych druków ścisłego zarachowania podlegających przekazaniu /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zejęciu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wagi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104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08"/>
        <w:gridCol w:w="2355"/>
        <w:gridCol w:w="2608"/>
        <w:gridCol w:w="425"/>
      </w:tblGrid>
      <w:tr>
        <w:trPr>
          <w:trHeight w:val="673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8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przekazującego)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</w:r>
          </w:p>
        </w:tc>
        <w:tc>
          <w:tcPr>
            <w:tcW w:w="2608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8"/>
              </w:rPr>
            </w:pPr>
            <w:r>
              <w:rPr>
                <w:bCs/>
                <w:i/>
                <w:sz w:val="16"/>
                <w:szCs w:val="18"/>
              </w:rPr>
              <w:t>(podpis odbierająceg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18"/>
              </w:rPr>
            </w:pPr>
            <w:r>
              <w:rPr>
                <w:bCs/>
                <w:i/>
                <w:sz w:val="24"/>
                <w:szCs w:val="1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80" w:leader="none"/>
        <w:tab w:val="right" w:pos="9072" w:leader="none"/>
      </w:tabs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7:00Z</dcterms:created>
  <dc:creator>BKAWALERSKA</dc:creator>
  <dc:description/>
  <dc:language>en-US</dc:language>
  <cp:lastModifiedBy>Marzanna Pierańska</cp:lastModifiedBy>
  <cp:lastPrinted>2014-05-20T13:09:00Z</cp:lastPrinted>
  <dcterms:modified xsi:type="dcterms:W3CDTF">2014-05-27T07:37:00Z</dcterms:modified>
  <cp:revision>2</cp:revision>
  <dc:subject/>
  <dc:title>Zarządzenie nr ……………</dc:title>
</cp:coreProperties>
</file>