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10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maj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84 § 1 pkt 1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i § 11 ust. 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P Nr 30, poz. 345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łącznikach nr 27 i 37 do zarządzenia nr 85/2014 Prezydenta Miasta Inowrocławia z dnia 5 maja 2014 r. w sprawie powołania obwodowych komisji wyborczych na terenie Miasta Inowrocławia, zmienionego zarządzeniami nr 94/2014 z dnia 15 maja 2014 r. i nr 100/2014 z dnia 21 maja 2014 r., wprowadza się następujące zmiany spowodowane wygaśnięciem członkostw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ana Marcina Macieja Szafranka i Pani Wiesławy Wiktorii Zientarskiej w Obwodowej Komisji Wyborczej nr 27 w Inowrocławiu na skutek zrzeczenia się członkostwa; skład Obwodowej Komisji Wyborczej nr 27 w Inowrocławiu określa załącznik nr 1 do zarządzenia;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Pani Pauliny Natalii Janas w Obwodowej Komisji Wyborczej nr 37 w Inowrocławiu na skutek zrzeczenia się członkostwa; skład Obwodowej Komisji Wyborczej nr 37 w Inowrocławiu określa załącznik nr 2 do za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Zobowiązuje się Pełnomocnika Prezydenta Miasta Inowrocławia ds. wyborów do zawiadomienia pełnomocników wyborczych komitetów wyborczych lub osoby przez nich upoważnione, którzy zgłosili kandydatury członków komisji wymienionych w § 1, o stwierdzeniu wygaśnięcia ich członkostwa w komisj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Składy Obwodowych Komisji Wyborczych nr 27 i 37 podlegają ogłoszeniu poprzez wywieszenie w siedzibie Urzędu Miasta Inowrocławia i w siedzibach Obwodowych Komisji Wyborczych nr 27 i 37 oraz umieszczenie w Biuletynie Informacji Publicznej Miasta Inowrocławi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/>
      </w:pPr>
      <w:r>
        <w:rPr>
          <w:szCs w:val="24"/>
        </w:rPr>
        <w:t>wz. Prezydenta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Zastępca Prezydenta Mia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3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2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2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Zespole Szkół im. Marka Kotańskiego,</w:t>
      </w:r>
      <w:r>
        <w:rPr>
          <w:sz w:val="24"/>
          <w:szCs w:val="24"/>
        </w:rPr>
        <w:t xml:space="preserve"> ul. Solankowa 21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0"/>
      </w:tblGrid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efania Joanna Wróbl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Zbigniew Paweł Frąckowia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Kinga Anna Lis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rta Justyna Majews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Anita Rybicka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onika Marta Prusik, zam. w Inowrocławiu</w:t>
            </w:r>
          </w:p>
        </w:tc>
      </w:tr>
      <w:tr>
        <w:trPr>
          <w:trHeight w:val="31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Dorota Trojanowska, zam. w Inowrocławi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wz. Prezydenta Miasta Inowrocław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Zastępca Prezydenta Mia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o zarządzenia nr 103/2014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ezydenta Miasta Inowrocławi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z dnia 22 maj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>nr 37</w:t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t>Gimnazjum nr 2 im. dra Józefa Krzymińskiego,</w:t>
      </w:r>
      <w:r>
        <w:rPr>
          <w:sz w:val="24"/>
          <w:szCs w:val="24"/>
        </w:rPr>
        <w:t xml:space="preserve"> ul. Stanisława Kiełbasiewicza 7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rena Marszał, zam. w Inowrocławiu</w:t>
      </w:r>
    </w:p>
    <w:p>
      <w:pPr>
        <w:pStyle w:val="Normal"/>
        <w:rPr/>
      </w:pPr>
      <w:r>
        <w:rPr>
          <w:sz w:val="24"/>
          <w:szCs w:val="24"/>
        </w:rPr>
        <w:t>2. Anna Kaczmarek, zam. w Inowrocławiu</w:t>
      </w:r>
    </w:p>
    <w:p>
      <w:pPr>
        <w:pStyle w:val="Normal"/>
        <w:rPr/>
      </w:pPr>
      <w:r>
        <w:rPr>
          <w:sz w:val="24"/>
          <w:szCs w:val="24"/>
        </w:rPr>
        <w:t>3. Grzegorz  Wiśniewski, zam. w Inowrocławiu</w:t>
      </w:r>
    </w:p>
    <w:p>
      <w:pPr>
        <w:pStyle w:val="Normal"/>
        <w:rPr/>
      </w:pPr>
      <w:r>
        <w:rPr>
          <w:sz w:val="24"/>
          <w:szCs w:val="24"/>
        </w:rPr>
        <w:t>4. Weronika Agata Laskowska, zam. w Inowrocławiu</w:t>
      </w:r>
    </w:p>
    <w:p>
      <w:pPr>
        <w:pStyle w:val="Normal"/>
        <w:rPr/>
      </w:pPr>
      <w:r>
        <w:rPr>
          <w:sz w:val="24"/>
          <w:szCs w:val="24"/>
        </w:rPr>
        <w:t>5. Paulina  Lewandowska, zam. w Inowrocławiu</w:t>
      </w:r>
    </w:p>
    <w:p>
      <w:pPr>
        <w:pStyle w:val="Normal"/>
        <w:rPr/>
      </w:pPr>
      <w:r>
        <w:rPr>
          <w:sz w:val="24"/>
          <w:szCs w:val="24"/>
        </w:rPr>
        <w:t>6. Marcin Fryderyk Linkowski, zam. w Inowrocławiu</w:t>
      </w:r>
    </w:p>
    <w:p>
      <w:pPr>
        <w:pStyle w:val="Normal"/>
        <w:rPr/>
      </w:pPr>
      <w:r>
        <w:rPr>
          <w:sz w:val="24"/>
          <w:szCs w:val="24"/>
        </w:rPr>
        <w:t>7. Mirosława Tomczyk, zam. w Inowrocławiu</w:t>
      </w:r>
    </w:p>
    <w:p>
      <w:pPr>
        <w:pStyle w:val="Normal"/>
        <w:rPr/>
      </w:pPr>
      <w:r>
        <w:rPr>
          <w:sz w:val="24"/>
          <w:szCs w:val="24"/>
        </w:rPr>
        <w:t>8. Joanna Bochat, zam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>wz. Prezydenta Miasta Inowrocław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 xml:space="preserve">Zastępca Prezydenta Mia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poz. 951 i poz.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3:00Z</dcterms:created>
  <dc:creator>Marzanna Pierańska</dc:creator>
  <dc:description/>
  <dc:language>en-US</dc:language>
  <cp:lastModifiedBy>Marzanna Pierańska</cp:lastModifiedBy>
  <cp:lastPrinted>2014-05-23T09:38:00Z</cp:lastPrinted>
  <dcterms:modified xsi:type="dcterms:W3CDTF">2014-05-23T11:03:00Z</dcterms:modified>
  <cp:revision>2</cp:revision>
  <dc:subject/>
  <dc:title/>
</cp:coreProperties>
</file>