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10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maj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2 § 1 pkt 1 i § 2 w związku z art. 184 § 1 pkt 6, § 2 i  § 4 ustawy z</w:t>
      </w:r>
      <w:r>
        <w:rPr/>
        <w:t> </w:t>
      </w:r>
      <w:r>
        <w:rPr>
          <w:szCs w:val="24"/>
        </w:rPr>
        <w:t>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 1 uchwały Państwowej Komisji Wyborczej z dnia 11 kwietnia 2011 r. w sprawie powoływania obwodowych komisji wyborczych w obwodach głosowania utworzonych w kraju, w wyborach do Sejmu Rzeczypospolitej Polskiej i do Senatu Rzeczypospolitej Polskiej, Prezydenta Rzeczypospolitej Polskiej oraz do Parlamentu Europejskiego w Rzeczypospolitej Polskiej (MP Nr 30, poz. 345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ach nr 5, 9, 19, 20, 31, 32, 36, 39, 41 i 42 do zarządzenia nr 85/2014 Prezydenta Miasta Inowrocławia z dnia 5 maja 2014 r. w sprawie powołania obwodowych komisji wyborczych na terenie Miasta Inowrocławia, zmienionego zarządzeniem nr 94/2014 z dnia 15 maja 2014 r., wprowadza się następujące zmiany spowodowane wygaśnięciem członkostw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a Michała Tyburka w Obwodowej Komisji Wyborczej nr 5 w Inowrocławiu na skutek odwołania, w związku z niewykonywaniem obowiązków członka komisji; skład Obwodowej Komisji Wyborczej nr 5 w Inowrocławiu określa załącznik nr 1 do zarządzenia;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a Jerzego Antoniego Kusza i Pana Damiana Karola Świątkowskiego w Obwodowej Komisji Wyborczej nr 9 w Inowrocławiu na skutek odwołania, w związku z niewykonywaniem obowiązków członka komisji; w skład Obwodowej Komisji Wyborczej nr 9 powołuje się Pana Łukasza Grzegorza Raczkowskiego; skład Obwodowej Komisji Wyborczej nr 9 w Inowrocławiu określa załącznik nr 2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i Moniki Matusewicz w Obwodowej Komisji Wyborczej nr 19 w Inowrocławiu na skutek odwołania, w związku z niewykonywaniem obowiązków członka komisji; skład Obwodowej Komisji Wyborczej nr 19 w Inowrocławiu określa załącznik nr 3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a Aleksandra Wojciecha Krokowskiego w Obwodowej Komisji Wyborczej nr 20 w Inowrocławiu na skutek odwołania, w związku z niewykonywaniem obowiązków członka komisji; skład Obwodowej Komisji Wyborczej nr 20 w Inowrocławiu określa załącznik nr 4 do zarządzenia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i Jagody Barbary Stefańskiej w Obwodowej Komisji Wyborczej nr 31 w Inowrocławiu na skutek odwołania, w związku z niewykonywaniem obowiązków członka komisji; skład Obwodowej Komisji Wyborczej nr 31 w Inowrocławiu określa załącznik nr 5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i Kamili Aleksandry Dombek w Obwodowej Komisji Wyborczej nr 32 w Inowrocławiu na skutek odwołania, w związku z niewykonywaniem obowiązków członka komisji; skład Obwodowej Komisji Wyborczej nr 32 w Inowrocławiu określa załącznik nr 6 do zarządzenia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a Damiana Brzozowskiego w Obwodowej Komisji Wyborczej nr 36 w Inowrocławiu na skutek odwołania, w związku z niewykonywaniem obowiązków członka komisji; skład Obwodowej Komisji Wyborczej nr 36 w Inowrocławiu określa załącznik nr 7 do zarządzenia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/>
      </w:pPr>
      <w:r>
        <w:rPr>
          <w:sz w:val="24"/>
          <w:szCs w:val="24"/>
        </w:rPr>
        <w:t>Pani Natalii Hak w Obwodowej Komisji Wyborczej nr 39 w Inowrocławiu na skutek odwołania, w związku z niewykonywaniem obowiązków członka komisji; skład Obwodowej Komisji Wyborczej nr 39 w Inowrocławiu określa załącznik nr 8 do zarządzenia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/>
      </w:pPr>
      <w:r>
        <w:rPr>
          <w:sz w:val="24"/>
          <w:szCs w:val="24"/>
        </w:rPr>
        <w:t>Pani Marty Gralak w Obwodowej Komisji Wyborczej nr 41 w Inowrocławiu na skutek odwołania, w związku z niewykonywaniem obowiązków członka komisji; skład Obwodowej Komisji Wyborczej nr 41 w Inowrocławiu określa załącznik nr 9 do zarządzenia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ana Łukasza Mateusza Rasały w Obwodowej Komisji Wyborczej nr 42 w Inowrocławiu na skutek odwołania, w związku z niewykonywaniem obowiązków członka komisji; w skład Obwodowej Komisji Wyborczej nr 42 powołuje się Panią Irenę Marię Banaszak;  skład Obwodowej Komisji Wyborczej nr 42 w Inowrocławiu określa załącznik nr 10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Zobowiązuje się Pełnomocnika Prezydenta Miasta Inowrocławia ds. wyborów do zawiadomienia pełnomocników wyborczych komitetów wyborczych lub osoby przez nich upoważnione, którzy zgłosili kandydatury członków komisji wymienionych w § 1, o stwierdzeniu wygaśnięcia ich członkostwa w komis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kłady Obwodowych Komisji Wyborczych nr 5, 9, 19, 20, 31, 32, 36, 39, 41 i 42 podlegają ogłoszeniu poprzez wywieszenie w siedzibie Urzędu Miasta Inowrocławia i w siedzibach Obwodowych Komisji Wyborczych nr 5, 9, 19, 20, 31, 32, 36, 39, 41 i 42 oraz umieszczenie w Biuletynie Informacji Publicznej Miasta Inowrocław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14 „Muzyczna Kraina”,</w:t>
      </w:r>
      <w:r>
        <w:rPr>
          <w:sz w:val="24"/>
          <w:szCs w:val="24"/>
        </w:rPr>
        <w:t xml:space="preserve"> ul. Jacewska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zesław Stolar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eata Mozgawa, zam. w Inowrocławiu</w:t>
      </w:r>
    </w:p>
    <w:p>
      <w:pPr>
        <w:pStyle w:val="Normal"/>
        <w:rPr/>
      </w:pPr>
      <w:r>
        <w:rPr>
          <w:sz w:val="24"/>
          <w:szCs w:val="24"/>
        </w:rPr>
        <w:t>3. Marek Bogdan Bieda, zam. w Inowrocławiu</w:t>
      </w:r>
    </w:p>
    <w:p>
      <w:pPr>
        <w:pStyle w:val="Normal"/>
        <w:rPr/>
      </w:pPr>
      <w:r>
        <w:rPr>
          <w:sz w:val="24"/>
          <w:szCs w:val="24"/>
        </w:rPr>
        <w:t>4. Adrian Mateusz Legumina, zam. w Inowrocławiu</w:t>
      </w:r>
    </w:p>
    <w:p>
      <w:pPr>
        <w:pStyle w:val="Normal"/>
        <w:rPr/>
      </w:pPr>
      <w:r>
        <w:rPr>
          <w:sz w:val="24"/>
          <w:szCs w:val="24"/>
        </w:rPr>
        <w:t>5. Ewelina Maria Gotowalska, zam. w Inowrocławiu</w:t>
      </w:r>
    </w:p>
    <w:p>
      <w:pPr>
        <w:pStyle w:val="Normal"/>
        <w:rPr/>
      </w:pPr>
      <w:r>
        <w:rPr>
          <w:sz w:val="24"/>
          <w:szCs w:val="24"/>
        </w:rPr>
        <w:t>6. Wioletta Puszkiewicz, zam. w Inowrocławiu</w:t>
      </w:r>
    </w:p>
    <w:p>
      <w:pPr>
        <w:pStyle w:val="Normal"/>
        <w:rPr/>
      </w:pPr>
      <w:r>
        <w:rPr>
          <w:sz w:val="24"/>
          <w:szCs w:val="24"/>
        </w:rPr>
        <w:t>7. Marta Zwolińska-Dyr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Bibliotece Miejskiej im. Jana Kasprowicza,</w:t>
      </w:r>
      <w:r>
        <w:rPr>
          <w:sz w:val="24"/>
          <w:szCs w:val="24"/>
        </w:rPr>
        <w:t xml:space="preserve"> ul. Jana Kilińskiego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wona Justyna Gorz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milia Bożena Skoczyńska, zam. w Inowrocławiu</w:t>
      </w:r>
    </w:p>
    <w:p>
      <w:pPr>
        <w:pStyle w:val="Normal"/>
        <w:rPr/>
      </w:pPr>
      <w:r>
        <w:rPr>
          <w:sz w:val="24"/>
          <w:szCs w:val="24"/>
        </w:rPr>
        <w:t>3. Mariola Kamińska, zam. w Inowrocławiu</w:t>
      </w:r>
    </w:p>
    <w:p>
      <w:pPr>
        <w:pStyle w:val="Normal"/>
        <w:rPr/>
      </w:pPr>
      <w:r>
        <w:rPr>
          <w:sz w:val="24"/>
          <w:szCs w:val="24"/>
        </w:rPr>
        <w:t>4. Katarzyna Wiktoria Rydz, zam. w Inowrocławiu</w:t>
      </w:r>
    </w:p>
    <w:p>
      <w:pPr>
        <w:pStyle w:val="Normal"/>
        <w:rPr/>
      </w:pPr>
      <w:r>
        <w:rPr>
          <w:sz w:val="24"/>
          <w:szCs w:val="24"/>
        </w:rPr>
        <w:t>5. Łukasz Ireneusz Konop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gnieszka Kędzie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Łukasz Grzegorz Racz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11                   im. Stefana Batorego,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ojciech Sylwester Szarpał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nieszka Elżbieta Koście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weł Artur Kalinowski, zam. w Inowrocławiu</w:t>
      </w:r>
    </w:p>
    <w:p>
      <w:pPr>
        <w:pStyle w:val="Normal"/>
        <w:rPr/>
      </w:pPr>
      <w:r>
        <w:rPr>
          <w:sz w:val="24"/>
          <w:szCs w:val="24"/>
        </w:rPr>
        <w:t>4. Anna  Jessa, zam. w Inowrocławiu</w:t>
      </w:r>
    </w:p>
    <w:p>
      <w:pPr>
        <w:pStyle w:val="Normal"/>
        <w:rPr/>
      </w:pPr>
      <w:r>
        <w:rPr>
          <w:sz w:val="24"/>
          <w:szCs w:val="24"/>
        </w:rPr>
        <w:t>5. Halina  Majchrzak, zam. w Inowrocławiu</w:t>
      </w:r>
    </w:p>
    <w:p>
      <w:pPr>
        <w:pStyle w:val="Normal"/>
        <w:rPr/>
      </w:pPr>
      <w:r>
        <w:rPr>
          <w:sz w:val="24"/>
          <w:szCs w:val="24"/>
        </w:rPr>
        <w:t>6. Wojciech Sławomir Koniczyński, zam. w Inowrocławiu</w:t>
      </w:r>
    </w:p>
    <w:p>
      <w:pPr>
        <w:pStyle w:val="Normal"/>
        <w:rPr/>
      </w:pPr>
      <w:r>
        <w:rPr>
          <w:sz w:val="24"/>
          <w:szCs w:val="24"/>
        </w:rPr>
        <w:t>7. Agnieszka Filip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11                   im. Stefana Batorego,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teusz Adam Górn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ata  Koście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łgorzata Zofia Kali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mil Rut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gnieszka  Zie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gnieszka Ann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riusz Henryk Karow, zam. w Inowrocławiu</w:t>
      </w:r>
    </w:p>
    <w:p>
      <w:pPr>
        <w:pStyle w:val="Normal"/>
        <w:rPr/>
      </w:pPr>
      <w:r>
        <w:rPr>
          <w:sz w:val="24"/>
          <w:szCs w:val="24"/>
        </w:rPr>
        <w:t>8. Marta Wojciech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Ponadgimnazjalnych nr 4,</w:t>
      </w:r>
      <w:r>
        <w:rPr>
          <w:sz w:val="24"/>
          <w:szCs w:val="24"/>
        </w:rPr>
        <w:t xml:space="preserve"> ul. Józefa Krzymińskiego 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/>
      </w:pPr>
      <w:r>
        <w:rPr>
          <w:sz w:val="24"/>
          <w:szCs w:val="24"/>
        </w:rPr>
        <w:t>1. Jolanta Mioduszewska, zam. w Inowrocławiu</w:t>
      </w:r>
    </w:p>
    <w:p>
      <w:pPr>
        <w:pStyle w:val="Normal"/>
        <w:rPr/>
      </w:pPr>
      <w:r>
        <w:rPr>
          <w:sz w:val="24"/>
          <w:szCs w:val="24"/>
        </w:rPr>
        <w:t>2. Krystyna Mała, zam. w Inowrocławiu</w:t>
      </w:r>
    </w:p>
    <w:p>
      <w:pPr>
        <w:pStyle w:val="Normal"/>
        <w:rPr/>
      </w:pPr>
      <w:r>
        <w:rPr>
          <w:sz w:val="24"/>
          <w:szCs w:val="24"/>
        </w:rPr>
        <w:t>3. Bartosz Mikołaj Browiński, zam. w Inowrocławiu</w:t>
      </w:r>
    </w:p>
    <w:p>
      <w:pPr>
        <w:pStyle w:val="Normal"/>
        <w:rPr/>
      </w:pPr>
      <w:r>
        <w:rPr>
          <w:sz w:val="24"/>
          <w:szCs w:val="24"/>
        </w:rPr>
        <w:t>4. Anna Maria Kuźmińska, zam. w Inowrocławiu</w:t>
      </w:r>
    </w:p>
    <w:p>
      <w:pPr>
        <w:pStyle w:val="Normal"/>
        <w:rPr/>
      </w:pPr>
      <w:r>
        <w:rPr>
          <w:sz w:val="24"/>
          <w:szCs w:val="24"/>
        </w:rPr>
        <w:t>5. Paweł Mrówczyński, zam. w Inowrocławiu</w:t>
      </w:r>
    </w:p>
    <w:p>
      <w:pPr>
        <w:pStyle w:val="Normal"/>
        <w:rPr/>
      </w:pPr>
      <w:r>
        <w:rPr>
          <w:sz w:val="24"/>
          <w:szCs w:val="24"/>
        </w:rPr>
        <w:t>6. Mariola Małgorzata Kopeć, zam. w Inowrocławiu</w:t>
      </w:r>
    </w:p>
    <w:p>
      <w:pPr>
        <w:pStyle w:val="Normal"/>
        <w:rPr/>
      </w:pPr>
      <w:r>
        <w:rPr>
          <w:sz w:val="24"/>
          <w:szCs w:val="24"/>
        </w:rPr>
        <w:t>7. Łukasz Sławomir Grzankowski, zam. w Inowrocławiu</w:t>
      </w:r>
    </w:p>
    <w:p>
      <w:pPr>
        <w:pStyle w:val="Normal"/>
        <w:rPr/>
      </w:pPr>
      <w:r>
        <w:rPr>
          <w:sz w:val="24"/>
          <w:szCs w:val="24"/>
        </w:rPr>
        <w:t>8. Grażyna Maty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olskim Towarzystwie Ekonomicznym Oddział w Bydgoszczy Ośrodek Wspierania Przedsiębiorczości Fundusz Rozwoju Przedsiębiorczości w Inowrocławiu, </w:t>
      </w:r>
      <w:r>
        <w:rPr>
          <w:sz w:val="24"/>
          <w:szCs w:val="24"/>
        </w:rPr>
        <w:t>ul. Poznańska 18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a Teresa Jawo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dwiga Aldona Jurkowska, zam. w Inowrocławiu</w:t>
      </w:r>
    </w:p>
    <w:p>
      <w:pPr>
        <w:pStyle w:val="Normal"/>
        <w:rPr/>
      </w:pPr>
      <w:r>
        <w:rPr>
          <w:sz w:val="24"/>
          <w:szCs w:val="24"/>
        </w:rPr>
        <w:t>3. Irena Teresa Kosińska, zam. w Inowrocławiu</w:t>
      </w:r>
    </w:p>
    <w:p>
      <w:pPr>
        <w:pStyle w:val="Normal"/>
        <w:rPr/>
      </w:pPr>
      <w:r>
        <w:rPr>
          <w:sz w:val="24"/>
          <w:szCs w:val="24"/>
        </w:rPr>
        <w:t>4. Sebastian Paweł Kowalewski, zam. w Inowrocławiu</w:t>
      </w:r>
    </w:p>
    <w:p>
      <w:pPr>
        <w:pStyle w:val="Normal"/>
        <w:rPr/>
      </w:pPr>
      <w:r>
        <w:rPr>
          <w:sz w:val="24"/>
          <w:szCs w:val="24"/>
        </w:rPr>
        <w:t>5. Jan Paweł Gaj, zam. w Inowrocławiu</w:t>
      </w:r>
    </w:p>
    <w:p>
      <w:pPr>
        <w:pStyle w:val="Normal"/>
        <w:rPr/>
      </w:pPr>
      <w:r>
        <w:rPr>
          <w:sz w:val="24"/>
          <w:szCs w:val="24"/>
        </w:rPr>
        <w:t>6. Dariusz Mielcarek, zam. w Inowrocławiu7</w:t>
      </w:r>
    </w:p>
    <w:p>
      <w:pPr>
        <w:pStyle w:val="Normal"/>
        <w:rPr/>
      </w:pPr>
      <w:r>
        <w:rPr>
          <w:sz w:val="24"/>
          <w:szCs w:val="24"/>
        </w:rPr>
        <w:t>7. Michał Tomcz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ioleta Mode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                    im. Janusza Kusocińskiego,</w:t>
      </w:r>
      <w:r>
        <w:rPr>
          <w:sz w:val="24"/>
          <w:szCs w:val="24"/>
        </w:rPr>
        <w:t xml:space="preserve"> ul. Szarych Szeregów 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łgorzata Dorota Krokowska, zam. w Inowrocławiu</w:t>
      </w:r>
    </w:p>
    <w:p>
      <w:pPr>
        <w:pStyle w:val="Normal"/>
        <w:rPr/>
      </w:pPr>
      <w:r>
        <w:rPr>
          <w:sz w:val="24"/>
          <w:szCs w:val="24"/>
        </w:rPr>
        <w:t>2. Jarosław Cerecki, zam. w Inowrocławiu</w:t>
      </w:r>
    </w:p>
    <w:p>
      <w:pPr>
        <w:pStyle w:val="Normal"/>
        <w:rPr/>
      </w:pPr>
      <w:r>
        <w:rPr>
          <w:sz w:val="24"/>
          <w:szCs w:val="24"/>
        </w:rPr>
        <w:t>3. Paweł Kwiatkowski, zam. w Inowrocławiu</w:t>
      </w:r>
    </w:p>
    <w:p>
      <w:pPr>
        <w:pStyle w:val="Normal"/>
        <w:rPr/>
      </w:pPr>
      <w:r>
        <w:rPr>
          <w:sz w:val="24"/>
          <w:szCs w:val="24"/>
        </w:rPr>
        <w:t>4. Sławomir Wojtczak, zam. w Inowrocławiu</w:t>
      </w:r>
    </w:p>
    <w:p>
      <w:pPr>
        <w:pStyle w:val="Normal"/>
        <w:rPr/>
      </w:pPr>
      <w:r>
        <w:rPr>
          <w:sz w:val="24"/>
          <w:szCs w:val="24"/>
        </w:rPr>
        <w:t>5. Norbert Krzeczkowski, zam. w Inowrocławiu</w:t>
      </w:r>
    </w:p>
    <w:p>
      <w:pPr>
        <w:pStyle w:val="Normal"/>
        <w:rPr/>
      </w:pPr>
      <w:r>
        <w:rPr>
          <w:sz w:val="24"/>
          <w:szCs w:val="24"/>
        </w:rPr>
        <w:t>6. Małgorzata Drzewiecka, zam. w Inowrocławiu</w:t>
      </w:r>
    </w:p>
    <w:p>
      <w:pPr>
        <w:pStyle w:val="Normal"/>
        <w:rPr/>
      </w:pPr>
      <w:r>
        <w:rPr>
          <w:sz w:val="24"/>
          <w:szCs w:val="24"/>
        </w:rPr>
        <w:t>7. Alina Cięgotura-Kujawa, zam. w Tu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20 „Kujawskie dzieci”,</w:t>
      </w:r>
      <w:r>
        <w:rPr>
          <w:sz w:val="24"/>
          <w:szCs w:val="24"/>
        </w:rPr>
        <w:t xml:space="preserve"> ul. Iwana Alejnika 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onika Marta Budz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ulina Joanna Wal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ek Cyw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wona Szymańska, zam. w Inowrocławiu</w:t>
      </w:r>
    </w:p>
    <w:p>
      <w:pPr>
        <w:pStyle w:val="Normal"/>
        <w:rPr/>
      </w:pPr>
      <w:r>
        <w:rPr>
          <w:sz w:val="24"/>
          <w:szCs w:val="24"/>
        </w:rPr>
        <w:t>5. Dominika  Mantaj, zam. w Inowrocławiu</w:t>
      </w:r>
    </w:p>
    <w:p>
      <w:pPr>
        <w:pStyle w:val="Normal"/>
        <w:rPr/>
      </w:pPr>
      <w:r>
        <w:rPr>
          <w:sz w:val="24"/>
          <w:szCs w:val="24"/>
        </w:rPr>
        <w:t>6. Agnieszka Marta Skonieczka, zam. w Inowrocławiu</w:t>
      </w:r>
    </w:p>
    <w:p>
      <w:pPr>
        <w:pStyle w:val="Normal"/>
        <w:rPr/>
      </w:pPr>
      <w:r>
        <w:rPr>
          <w:sz w:val="24"/>
          <w:szCs w:val="24"/>
        </w:rPr>
        <w:t>7. Katarzyna Sumisławska, zam. w Inowrocławiu</w:t>
      </w:r>
    </w:p>
    <w:p>
      <w:pPr>
        <w:pStyle w:val="Normal"/>
        <w:rPr/>
      </w:pPr>
      <w:r>
        <w:rPr>
          <w:sz w:val="24"/>
          <w:szCs w:val="24"/>
        </w:rPr>
        <w:t>8. Ewa Idzi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Gimnazjum nr 2 im. dra Józefa Krzymińskiego, </w:t>
      </w:r>
      <w:r>
        <w:rPr>
          <w:sz w:val="24"/>
          <w:szCs w:val="24"/>
        </w:rPr>
        <w:t>ul. Stanisła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tarzyna Sytkow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tarzyna Dych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rzegorz Jan Grzego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rta  Weis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alina Maria Ben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talia Modrzejewska, zam. w Inowrocławiu</w:t>
      </w:r>
    </w:p>
    <w:p>
      <w:pPr>
        <w:pStyle w:val="Normal"/>
        <w:rPr/>
      </w:pPr>
      <w:r>
        <w:rPr>
          <w:sz w:val="24"/>
          <w:szCs w:val="24"/>
        </w:rPr>
        <w:t>7. Rafał Biali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0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1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Warsztacie Terapii Zajęciowej przy Stowarzyszeniu Pomocy Upośledzonym Umysłowo,</w:t>
      </w:r>
      <w:r>
        <w:rPr>
          <w:sz w:val="24"/>
          <w:szCs w:val="24"/>
        </w:rPr>
        <w:t xml:space="preserve"> ul. Emilii Plater 3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ylwia Budz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talia Mendel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riusz Piotr Ma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oanna  Pluta, zam. w Inowrocławiu</w:t>
      </w:r>
    </w:p>
    <w:p>
      <w:pPr>
        <w:pStyle w:val="Normal"/>
        <w:rPr/>
      </w:pPr>
      <w:r>
        <w:rPr>
          <w:sz w:val="24"/>
          <w:szCs w:val="24"/>
        </w:rPr>
        <w:t>5. Daria Maria Micha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ubert Wawrzy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rena Maria Bana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3:00Z</dcterms:created>
  <dc:creator>Marzanna Pierańska</dc:creator>
  <dc:description/>
  <cp:keywords/>
  <dc:language>en-US</dc:language>
  <cp:lastModifiedBy>Marzanna Pierańska</cp:lastModifiedBy>
  <cp:lastPrinted>2014-05-21T09:52:00Z</cp:lastPrinted>
  <dcterms:modified xsi:type="dcterms:W3CDTF">2014-05-21T10:01:00Z</dcterms:modified>
  <cp:revision>3</cp:revision>
  <dc:subject/>
  <dc:title/>
</cp:coreProperties>
</file>