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Key1"/>
          <w:rFonts w:ascii="Tahoma" w:hAnsi="Tahoma" w:cs="Tahoma"/>
          <w:sz w:val="28"/>
          <w:szCs w:val="28"/>
        </w:rPr>
      </w:pPr>
      <w:r>
        <w:rPr>
          <w:rFonts w:cs="Tahoma"/>
        </w:rPr>
      </w:r>
    </w:p>
    <w:p>
      <w:pPr>
        <w:pStyle w:val="Normal"/>
        <w:jc w:val="center"/>
        <w:rPr>
          <w:rStyle w:val="Key1"/>
          <w:b/>
          <w:b/>
          <w:sz w:val="28"/>
          <w:szCs w:val="28"/>
          <w:u w:val="none"/>
        </w:rPr>
      </w:pPr>
      <w:r>
        <w:rPr>
          <w:rStyle w:val="Key1"/>
          <w:b/>
          <w:sz w:val="28"/>
          <w:szCs w:val="28"/>
          <w:u w:val="none"/>
        </w:rPr>
        <w:t>ZARZĄDZENIE NR 99/2014</w:t>
      </w:r>
    </w:p>
    <w:p>
      <w:pPr>
        <w:pStyle w:val="Normal"/>
        <w:jc w:val="center"/>
        <w:rPr/>
      </w:pPr>
      <w:r>
        <w:rPr>
          <w:rStyle w:val="Key1"/>
          <w:b/>
          <w:sz w:val="28"/>
          <w:szCs w:val="28"/>
          <w:u w:val="none"/>
        </w:rPr>
        <w:t>PREZYDENTA  MIASTA  INOWROCŁAWIA</w:t>
      </w:r>
    </w:p>
    <w:p>
      <w:pPr>
        <w:pStyle w:val="Normal"/>
        <w:jc w:val="center"/>
        <w:rPr>
          <w:rStyle w:val="Key1"/>
          <w:sz w:val="28"/>
          <w:szCs w:val="28"/>
          <w:u w:val="none"/>
        </w:rPr>
      </w:pPr>
      <w:r>
        <w:rPr>
          <w:rStyle w:val="Key1"/>
          <w:sz w:val="28"/>
          <w:szCs w:val="28"/>
          <w:u w:val="none"/>
        </w:rPr>
        <w:t>z  dnia 20 maja 2014 r.</w:t>
      </w:r>
    </w:p>
    <w:p>
      <w:pPr>
        <w:pStyle w:val="Normal"/>
        <w:jc w:val="center"/>
        <w:rPr>
          <w:rStyle w:val="Key1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Key1"/>
          <w:b/>
          <w:b/>
          <w:sz w:val="28"/>
          <w:szCs w:val="28"/>
          <w:u w:val="none"/>
        </w:rPr>
      </w:pPr>
      <w:r>
        <w:rPr>
          <w:rStyle w:val="Key1"/>
          <w:b/>
          <w:sz w:val="28"/>
          <w:szCs w:val="28"/>
          <w:u w:val="none"/>
        </w:rPr>
        <w:t>w sprawie ustalenia terminu przeprowadzenia wyborów członka Zarządu Osiedla „Piastowskie” w Inowrocławiu</w:t>
      </w:r>
    </w:p>
    <w:p>
      <w:pPr>
        <w:pStyle w:val="Normal"/>
        <w:jc w:val="center"/>
        <w:rPr>
          <w:rStyle w:val="Key1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Key1"/>
          <w:u w:val="none"/>
        </w:rPr>
        <w:t xml:space="preserve">Na podstawie art. 30 ust. 2 pkt 2 ustawy z dnia 8 marca 1990 r. </w:t>
        <w:br/>
        <w:t>o samorządzie gminnym</w:t>
      </w:r>
      <w:r>
        <w:rPr/>
        <w:t xml:space="preserve">  (Dz. U. z 2013 r. poz. 594, 645 i 1318 oraz z 2014 r. poz. 379) oraz  § 29 ust. 3 – 5  uchwały nr XXII/306/2012 Rady Miejskiej Inowrocławia z dnia 31 maja </w:t>
        <w:br/>
        <w:t>2012 r. w sprawie statutu Osiedla „Piastowskie” w Inowrocławiu  (Dz. Urz. Woj. Kujawsko- Pomorskiego z 2012 r.  poz. 1337)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ab/>
      </w:r>
      <w:r>
        <w:rPr>
          <w:b/>
        </w:rPr>
        <w:t>§ 1</w:t>
      </w:r>
      <w:r>
        <w:rPr/>
        <w:t xml:space="preserve">. Ustala się termin przeprowadzenia wyborów członka Zarządu Osiedla „Piastowskie” w Inowrocławiu na Ogólnym Zebraniu Mieszkańców, które odbędzie się </w:t>
        <w:br/>
        <w:t xml:space="preserve">w dniu </w:t>
      </w:r>
      <w:r>
        <w:rPr>
          <w:b/>
        </w:rPr>
        <w:t>18 czerwca 2014 r. o  godz. 17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budynku  Gimnazjum nr 3 przy ul. Władysława Łokietka 3 w Inowrocławiu,  z porządkiem obrad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gólnego Zebrania Mieszkań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przewodniczącego obra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e wyborów członka Zarządu Osiedla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wybór komisji skrutacyjnej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) zgłaszanie kandydatów na członka Zarządu Osiedla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) przeprowadzenie wyboru członka Zarządu Osied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ierdzenie w uchwale Ogólnego Zebrania Mieszkańców wyboru członka Zarządu Osiedla „Piastowski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Ogólnego Zebrania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Treść zarządzenia  podać do wiadomości mieszkańców Osiedla „Piastowskie” </w:t>
        <w:br/>
        <w:t>w formie  komunikatu  oraz  w inny skuteczny sposób na co najmniej 10 dni przed terminem określonym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</w:t>
      </w:r>
      <w:r>
        <w:rPr/>
        <w:t xml:space="preserve">. Wykonanie zarządzenia powierza się Sekretarzowi Miasta Inowrocła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</w:t>
      </w:r>
      <w:r>
        <w:rPr/>
        <w:t>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ezydent </w:t>
      </w:r>
    </w:p>
    <w:p>
      <w:pPr>
        <w:pStyle w:val="Normal"/>
        <w:ind w:left="5664" w:firstLine="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asta  Inowrocławia</w:t>
      </w:r>
    </w:p>
    <w:p>
      <w:pPr>
        <w:pStyle w:val="Normal"/>
        <w:ind w:left="6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8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Ryszard Brejza</w:t>
      </w:r>
    </w:p>
    <w:p>
      <w:pPr>
        <w:pStyle w:val="Normal"/>
        <w:jc w:val="both"/>
        <w:rPr>
          <w:rStyle w:val="Key1"/>
          <w:u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center"/>
        <w:rPr>
          <w:rStyle w:val="Key1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9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maja 2014 r.</w:t>
      </w:r>
    </w:p>
    <w:p>
      <w:pPr>
        <w:pStyle w:val="Normal"/>
        <w:jc w:val="center"/>
        <w:rPr>
          <w:rStyle w:val="Key1"/>
          <w:u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Key1"/>
          <w:u w:val="none"/>
        </w:rPr>
      </w:pPr>
      <w:r>
        <w:rPr/>
      </w:r>
    </w:p>
    <w:p>
      <w:pPr>
        <w:pStyle w:val="Normal"/>
        <w:rPr>
          <w:rStyle w:val="Key1"/>
          <w:u w:val="none"/>
        </w:rPr>
      </w:pPr>
      <w:r>
        <w:rPr/>
      </w:r>
    </w:p>
    <w:p>
      <w:pPr>
        <w:pStyle w:val="Normal"/>
        <w:rPr/>
      </w:pPr>
      <w:r>
        <w:rPr>
          <w:rStyle w:val="Key1"/>
          <w:u w:val="none"/>
        </w:rPr>
        <w:tab/>
        <w:t>Uchwałą  nr  XLII/584/2014  Rada Miejska Inowrocławia zarządziła wybory członka Zarządu   Osiedla   „Piastowskie”  w  Inowrocławiu i określiła termin  (do  dnia  30  czerwca 2014 r.), do którego wybory te należy przeprowadzić.</w:t>
      </w:r>
    </w:p>
    <w:p>
      <w:pPr>
        <w:pStyle w:val="Normal"/>
        <w:rPr>
          <w:rStyle w:val="Key1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Key1"/>
          <w:u w:val="none"/>
        </w:rPr>
        <w:tab/>
        <w:t xml:space="preserve">Zgodnie z § 29 ust. 3-5 </w:t>
      </w:r>
      <w:r>
        <w:rPr/>
        <w:t xml:space="preserve">uchwały nr XXII/306/2012 Rady Miejskiej Inowrocławia </w:t>
        <w:br/>
        <w:t xml:space="preserve">z dnia 31 maja 2012 r. w  sprawie statutu Osiedla „Piastowskie” w Inowrocławiu  </w:t>
      </w:r>
      <w:r>
        <w:rPr>
          <w:rStyle w:val="Key1"/>
          <w:u w:val="none"/>
        </w:rPr>
        <w:t>w</w:t>
      </w:r>
      <w:r>
        <w:rPr/>
        <w:t>ybory    Zarządu i Przewodniczącego Zarządu  przeprowadza się na Ogólnym Zebraniu Mieszkańców. Termin przeprowadzenia wyborów ustala Prezydent Miasta, w drodze zarządzenia, określając w szczególności miejsce, dzień i godzinę Ogólnego Zebrania Mieszkańców, o którym mowa w ust. 3.  Co najmniej na 10 dni przed terminem wyborów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/>
        <w:t>1)</w:t>
        <w:tab/>
        <w:t>podaje się do wiadomości mieszkańców zarządzenie, o którym mowa w ust. 4, umieszczając je, w formie komunikatu, na siedzibie Zarząd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/>
        <w:t>2)</w:t>
        <w:tab/>
        <w:t>zawiadamia się mieszkańców o wyborach w każdy inny skuteczny sposó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>
          <w:rStyle w:val="Key1"/>
          <w:u w:val="none"/>
        </w:rPr>
        <w:tab/>
        <w:t>Niniejszym zarządzeniem Prezydent Miasta Inowrocławia określił – zgodnie z art. 30 ust. 2 pkt 2 ustawy z dnia 8 marca 1990 r. o samorządzie gminnym – sposób wykonania ww. uchwały Rady Miejskiej Inowrocławia. Mając powyższe na uwadze zarządzenie jest   uzasadnione.</w:t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ind w:left="7080" w:hanging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ezydent </w:t>
      </w:r>
    </w:p>
    <w:p>
      <w:pPr>
        <w:pStyle w:val="Normal"/>
        <w:ind w:left="5664" w:firstLine="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asta  Inowrocławia</w:t>
      </w:r>
    </w:p>
    <w:p>
      <w:pPr>
        <w:pStyle w:val="Normal"/>
        <w:ind w:left="6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8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Ryszard Brejza</w:t>
      </w:r>
    </w:p>
    <w:p>
      <w:pPr>
        <w:pStyle w:val="Normal"/>
        <w:jc w:val="both"/>
        <w:rPr>
          <w:rStyle w:val="Key1"/>
          <w:u w:val="none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Key1">
    <w:name w:val="key1"/>
    <w:qFormat/>
    <w:rPr>
      <w:b w:val="false"/>
      <w:bCs w:val="false"/>
      <w:color w:val="333333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3:00Z</dcterms:created>
  <dc:creator>BP</dc:creator>
  <dc:description/>
  <dc:language>en-US</dc:language>
  <cp:lastModifiedBy>Marzanna Pierańska</cp:lastModifiedBy>
  <cp:lastPrinted>2014-05-20T08:40:00Z</cp:lastPrinted>
  <dcterms:modified xsi:type="dcterms:W3CDTF">2014-05-20T13:13:00Z</dcterms:modified>
  <cp:revision>2</cp:revision>
  <dc:subject/>
  <dc:title>ZARZĄDZENIE NR ………………</dc:title>
</cp:coreProperties>
</file>