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/73/2011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 dnia 31 marc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sprzedaż nieruchomości położonej </w:t>
        <w:br/>
        <w:t>w Inowrocławiu przy al. Niepodległości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13 ust. 1 i art. 37 ust. 2 pkt 6 ustawy z dnia 21 sierpnia 1997 r. </w:t>
        <w:br/>
        <w:t xml:space="preserve">o gospodarce nieruchomościami (Dz. U. z 2010 r. Nr 102, poz. 65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</w:t>
        <w:br/>
        <w:t xml:space="preserve">art. 18 ust. 2 pkt 9 lit. a ustawy z dnia 8 marca 1990 r. o samorządzie gminnym (Dz. U. </w:t>
        <w:br/>
        <w:t xml:space="preserve">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b/>
          <w:sz w:val="24"/>
        </w:rPr>
        <w:t>§ 1</w:t>
      </w:r>
      <w:r>
        <w:rPr>
          <w:sz w:val="24"/>
        </w:rPr>
        <w:t xml:space="preserve">. 1. Wyraża się zgodę na sprzedaż – w drodze bezprzetargowej – nieruchomości stanowiącej własność Miasta Inowrocławia, położonej w Inowrocławiu przy </w:t>
        <w:br/>
        <w:t xml:space="preserve">al. Niepodległości, oznaczonej geodezyjnie na arkuszu mapy 301 jako działka nr 83/1 </w:t>
        <w:br/>
        <w:t>o pow. 0,0247 ha, zapisanej w księdze wieczystej KW nr 20059, na rzecz właścicieli nieruchomości położonej w Inowrocławiu przy al. Niepodległości, oznaczonej geodezyjnie na arkuszu mapy 301 jako działka nr 83/2, zapisanej w księdze wieczystej KW nr 37403.</w:t>
        <w:br/>
        <w:t>Wymienione księgi wieczyste prowadzone są przez Sąd Rejonowy w Inowrocławiu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  <w:t>2. Położenie nieruchomości określa załącznik  do uchwały.</w:t>
      </w:r>
    </w:p>
    <w:p>
      <w:pPr>
        <w:pStyle w:val="Tekstpodstawowy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20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 Uchwała wchodzi w życie z dniem podjęcia.</w:t>
      </w:r>
    </w:p>
    <w:p>
      <w:pPr>
        <w:pStyle w:val="Normal"/>
        <w:ind w:left="468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10 r. Nr 106, </w:t>
        <w:br/>
        <w:t>poz. 675, Nr 143, poz. 963, Nr 155, poz. 1043, Nr 197, poz. 1307 i Nr 200, poz. 13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</w:t>
        <w:br/>
        <w:t xml:space="preserve">poz. 220, Nr 62, poz. 558, Nr 113, poz. 984, Nr 153, poz. 1271 i Nr 214, poz. 1806, z 2003 r. </w:t>
        <w:br/>
        <w:t xml:space="preserve">Nr 80, poz. 717 i Nr 162, poz. 1568, z 2004 r. Nr 102, poz. 1055, Nr 116, poz. 1203  i Nr 167, </w:t>
        <w:br/>
        <w:t xml:space="preserve">poz. 1759, z 2005 r. Nr 172, poz. 1441 i Nr 175, poz. 1457, z 2006 r. Nr 17, poz. 128  </w:t>
        <w:br/>
        <w:t xml:space="preserve">i Nr 181, poz. 1337, z  2007 r. Nr 48, poz. 327, Nr 138, poz. 974 i Nr 173, poz. 1218, z 2008 r. </w:t>
        <w:br/>
        <w:t>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, z 2010 r. Nr 28, poz. 142 i 146, Nr 40, poz. 230 i Nr 106, poz. 675 oraz z 2011 r. Nr 21, poz. 113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DO UCHWAŁY NR VII/73/2011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z dnia 31 marca 2011 r.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543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VII/73/2011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11 r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art. 37 ust. 2 pkt 6 ustawy z dnia 21 sierpnia 1997 r. o gospodarce nieruchomościami, nieruchomość jest zbywana w drodze bezprzetargowej, jeżeli 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ieruchomość opisana w § 1 uchwały stanowi własność Miasta Inowrocławia. </w:t>
        <w:br/>
        <w:t>W miejscowym planie zagospodarowania przestrzennego teren, na którym się znajduje ww. nieruchomość, przeznaczony jest pod zabudowę mieszkaniową jednorodzinn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ształt nieruchomości, przebieg linii zabudowy wytyczony w miejscowym planie zagospodarowania przestrzennego oraz przebieg sieci uzbrojenia, uniemożliwiają wykorzystanie tej nieruchomości jako samodzielnej działki budowlanej. Właściciele nieruchomości przyległej (działka nr 83/2) złożyli wniosek o sprzedaż na ich rzecz działki, o której mowa w uchwale, w celu poprawienia warunków zagospodarowania posiadanej nieruchom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jest Prezydent Miasta Inowrocławia.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040"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50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40:00Z</dcterms:created>
  <dc:creator>Romana Cieszyńska</dc:creator>
  <dc:description/>
  <cp:keywords/>
  <dc:language>en-US</dc:language>
  <cp:lastModifiedBy>Admin</cp:lastModifiedBy>
  <cp:lastPrinted>2011-02-04T12:35:00Z</cp:lastPrinted>
  <dcterms:modified xsi:type="dcterms:W3CDTF">2011-04-04T07:06:00Z</dcterms:modified>
  <cp:revision>14</cp:revision>
  <dc:subject/>
  <dc:title>                                       UCHWAŁA NR </dc:title>
</cp:coreProperties>
</file>