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90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7 maj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budowę chodnika i ścieżki rowerowej od ul. Błażka do al. 800-lecia Inowrocławia w Inowrocławiu – II etap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budowę chodnika i ścieżki rowerowej od ul. Błażka do al. 800-lecia Inowrocławia w Inowrocławiu – II etap, zgodnie z przepisami ustawy - Prawo zamówień publicznych.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6:00Z</dcterms:created>
  <dc:creator>Marzanna Pierańska</dc:creator>
  <dc:description/>
  <dc:language>en-US</dc:language>
  <cp:lastModifiedBy>Marzanna Pierańska</cp:lastModifiedBy>
  <dcterms:modified xsi:type="dcterms:W3CDTF">2014-05-08T09:06:00Z</dcterms:modified>
  <cp:revision>2</cp:revision>
  <dc:subject/>
  <dc:title/>
</cp:coreProperties>
</file>