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8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7 maj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az z innymi danymi wg art. 37 ust 1 pkt 2 ustawy z dnia 27 sierpnia 2009 r.                          o finansach publicznych                     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, 645 i 1318 oraz Dz. U. z 2014 r.                      poz. 379) w związku z art. 37 ust. 1 pkt 2 ustawy z dnia 27 sierpnia 2009 r. o finansach publicznych (Dz. U. z 2013 r. poz. 885, 938 i 1646 oraz Dz. U. z 2014 r. poz. 379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Akapitzlist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>wykonaniu budżetu za 2013 r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rzystanych środkach, o których mowa w art. 5  ust. 1 pkt 2 ustawy o finansach publicz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obowiązaniach wg art. 72 ust. 1 pkt 4 ustawy o finansach publicz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wotach dotacji otrzymanych z budżetów jednostek samorządu terytorialnego oraz kwotach dotacji udzielonych innym jednostkom samorządu terytorial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dzielonych ulgach, umorzeniach, odroczeniach, rozłożeniach spłat na raty należności                   z tytułu  podatków i opłat;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udzielonej pomocy publicz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31 maja 2014 r. wg stanu na koniec roku budżetowego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64" w:hanging="0"/>
        <w:jc w:val="center"/>
        <w:rPr/>
      </w:pPr>
      <w:r>
        <w:rPr>
          <w:rStyle w:val="Podpisimie"/>
          <w:b/>
          <w:sz w:val="28"/>
          <w:szCs w:val="28"/>
        </w:rPr>
        <w:t xml:space="preserve">Ryszard </w:t>
      </w:r>
      <w:r>
        <w:rPr>
          <w:rStyle w:val="Podpisnazwisko"/>
          <w:b/>
          <w:sz w:val="28"/>
          <w:szCs w:val="28"/>
        </w:rPr>
        <w:t>Brejz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do zarządzenia nr 89/20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a Miasta Inowrocławi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7 maja 2014 r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za 2013 r. Miasto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stawa prawna – art. 37 ust. 1 pkt 2 ustawy o finansach publicznych z  27 sierpnia 2014 r.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403"/>
        <w:gridCol w:w="1779"/>
        <w:gridCol w:w="1780"/>
        <w:gridCol w:w="8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udże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787 687,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 258 978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5 704,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624 094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 98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634 883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9 1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90 044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1 12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3 354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e środki, o których mowa w art. 5 ust. 1 pkt 2 ustawy o finansach publicz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5 56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5 558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ania wymagalne wg art. 72 ust. 1 pkt 4  ustawy o finansach publicznych z              27 sierpnia 2009 r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budżetów innych jednostek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228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udzielone innym jednostkom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6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dzielonych poręczeń i gwaranc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8"/>
        <w:gridCol w:w="2365"/>
        <w:gridCol w:w="1588"/>
        <w:gridCol w:w="421"/>
        <w:gridCol w:w="1274"/>
        <w:gridCol w:w="282"/>
        <w:gridCol w:w="404"/>
        <w:gridCol w:w="2409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1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prawnych i fizycznych oraz jednostek organizacyjnych nieposiadających osobowości prawnej, którym w zakresie podatków  lub opłat udzielno ulg, odroczeń, umorzeń lub rozłożono spłatę na raty w 2013 r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a podatków i opłat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prawne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Komitet Pomocy Społecznej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kiewicz Stanisław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9,49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>
          <w:trHeight w:val="23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kowska Genowefa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24,41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sz Lucjan     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90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ymała Jerzy  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589,08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za Kunegunda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,37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dkowski Marek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,50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arkiewicz Zbigniew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29,07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owski Leonard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1,33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czmarek Ryszard Janusz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32,58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bowski Roman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06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kanowska Stanisława Maria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97,26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atkowski Rafał s. Mariana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20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atkowski Sławomir Piotr s. Zbigniewa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00,88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iak Andrzej s. Kazimierza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04,29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centy Roman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101,02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usiewicz Michał Stanisław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,33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kowski Andrzej s. Zdzisława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31,95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wandowski Karol s. Zygmunta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37,27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andowski Mieczysław Jan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558,40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wandowski Roman s. Józefa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84,37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nowski Piotr s. Zenona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81,54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las Andrzej s. Zdzisława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46,24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czyk Marek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98,53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łdak Tomasz    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903,37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erek Grażyna 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,37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was Agnieszka c. Józefa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11,74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rszel Leopold   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6,46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k Marek       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58,12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adzka Katarzyna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25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wrońska Gabriela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18,67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mpinska Stanisława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24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łowska Maria    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49,30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tała Genowefa c. Henryka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8,00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kiewicz Waldemar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134,04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śniewski Jan Wiesław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605,40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śniewski Mariusz Zbigniew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,81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zała Kazimierz          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788,19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źniakowski Waldemar                     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12,99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ński Jarosław                        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206,07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dłuż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17,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enie łączni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929,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, odroczenia podatków i opłat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aw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VEKTOR Sp. z o.o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 Transport Samochodowy S.A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Stacja Sanitarno-Epidemiologicz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omocy im. Św. Brata Alber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ek Miejski „Bajka”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ek Miejski „Maja”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ka Maria Stan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wicz Janus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ora Gertru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ka Małgorz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chuta Barba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iak Iwo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ski Zbigniew Mari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j Ewelina Magdale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zewska Elżbieta c. Mieczy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ietkow Barba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ulska Izabel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a Weronika c. Bron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ślewicz Eugenius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da Andrzej i Graż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cka Genowefa c. Wikto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 Wioletta, Rom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a Ewa Stan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ńska Marta c. Stan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a-Skrzypczak Katarz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sa Teres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Bogdan s. Włady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ń Teres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ztofiak Daniel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żaniak Darius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yński Leopol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cka Jolanta Just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ewski Zbigniew Czesław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Be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ska Anna c. Józef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owska Regi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ędzkiewicz Marian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kiewicz Małgorz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wska Doro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sz Ryszar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los Stan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dzik Jakub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a Ludomi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ak Hali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czak Halina c. Józefa i Mariann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cinska Kryst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ńska Graż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ński Mare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ecki Andrzej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bracikowska Jadwig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lc Magdalena c. Zdz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ek Graż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czak Jolanta c. Kazimierz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rowska Kryst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nerowska Ire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icki Stef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mbska Marian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a Agnieszka c. Wie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fizycznych i prawnych, którym udzielono pomocy publicznej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aw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B KUJAWY” Sp. z o.o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ESSO SPÓŁKA AKCYJNA”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VEKTOR Sp. z o.o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WONA” Spółka Jawna Jerzy Tomkiewicz, Paweł Tomkiewic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 Transport Samochodowy S.A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yjne Sp. z o.o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NA” Sp. z o.o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-Ciastkarnia Jóźwiakowie Spółka Jawn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LSKI Spółka Jaw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 GROUP Sp. z o.o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yk Stolpe Joanna PPHU JOA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ki Piotr Zakład Cukiernicz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acz Ewa An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at Magdalena Restauracja „Dąbrówka” Cukiernia „Magdalenk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ka Katarzyna Salon Fryzjersko-Kosmetyczny „IMAGE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yńska Laurencja Przedsiębiorstwo Handlowo-Usługowe „ELIT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yński Jacek Przedsiębiorstwo Handlowo-Usługowe „MOTO-JAC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yński Marek Gospodarstwo Rolne „PLON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ski Wiesław Zakład Elektromechaniki Pojazdowej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szczyńska Mariola Przedsiębiorstwo Wielobranżowe „JAMAJK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gotura Francisz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owski Andrzej PPHU „ADAN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ński Adam i Marzan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u-Staniak Iwona Salon Fryzjerski „MARIK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ęda Pawe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k Ja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-Kostuch Ewa „ZAKŁAD FRYZJERSKI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ślewicz Eugenius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iak Mar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da Andrzej i Graży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szek Mar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ata Henryk Firma Handlowo-Usługowa „KOMHEN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śkowiak Karolina Zakład Fryzjerski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nda Krystia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cki Sławomir s. Leo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 Paweł W.P. „INREMO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ńczak Krzysztof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ńczak Ryszard BUD-SZY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ewska Urszula, Jeleniewski Jacek Sklep BAZAR s.c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drasik Krystyna Restauracja Par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orowski Jacek P.P.H.U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dziora Wioletta Firma Handlowo-Usługowa „NIKO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cz Dioniz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acka Anna Salon Pielęgnacji Urody „EDEN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Antoni Zakład Instalacyjno-Remontowo-Budowlan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a Dominika Zakład Fryzjerski „JULK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iak Aneta, Krysiak Adam „KLASZTORNY STÓŁ” s.c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zyńska Wioletta Przedsiębiorstwo-Handlowo-Usługowe „WENUS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ewska Lidia Małgorzat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Wiesław „AUTO NAPRAW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ecka Sławomira Salon Sława Fryzjersko-Kosmetyczny - 1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raj Krystyna „OBUWIE LIZURAJ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kowski Andrzej Sklep Spożywczo-Przemysłow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ak Ja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ak Stefan Nikodem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ewski Lesz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wska Maria Restauracja „OLEŃKA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i Krzysztof s. Kazimierz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chowski Maciej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chowski Pawe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ński Janusz PPH MAR-TECH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 Mirosław PPHU „MIKOŁAJCZYK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ch Henry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wiec Zofia P.H.U. „OSKAR PLUS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achowska Aneta Salon Fryzjersko-Kosmetyczny „STUDIO 7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-Reynolds Sylwi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rzały Aleksander Tapicerstwo Meblowo-Samochodowe „OLCAR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y Krzysztof Marci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Marcin Janus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Mieczysław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Stanisław s. Francisz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Wojciech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dzik Jakub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ń Darius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ński Mar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dkowska Anna Sklep „AUT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wski Konstant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Pawe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-Michalska Anna Salon Urody „MILENIUM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eczysław „Mechanika Pojazdowa”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Maciej s. Stanisława</w:t>
            </w:r>
          </w:p>
        </w:tc>
      </w:tr>
      <w:tr>
        <w:trPr>
          <w:trHeight w:val="208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8:00Z</dcterms:created>
  <dc:creator>Test</dc:creator>
  <dc:description/>
  <dc:language>en-US</dc:language>
  <cp:lastModifiedBy>Marzanna Pierańska</cp:lastModifiedBy>
  <cp:lastPrinted>2014-04-30T10:48:00Z</cp:lastPrinted>
  <dcterms:modified xsi:type="dcterms:W3CDTF">2014-05-07T10:48:00Z</dcterms:modified>
  <cp:revision>2</cp:revision>
  <dc:subject/>
  <dc:title/>
</cp:coreProperties>
</file>