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8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maj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w sprawie powołania obwodowych komisji wyborczych na terenie                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Na podstawie art. 182 § 1 pkt 1, § 2 i § 3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P Nr 30, poz. 345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51 obwodowych komisji wyborczych na terenie Miasta Inowrocławia, w składach określonych zgodnie z załącznikami do zarządzenia od nr.1 do              nr.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Składy poszczególnych obwodowych komisji wyborczych podlegają ogłoszeniu poprzez wywieszenie w siedzibie Urzędu Miasta Inowrocławia oraz umieszczenie                        w Biuletynie Informacji Publicznej Miasta Inowrocławia. Składy poszczególnych obwodowych komisji wyborczych podlegają wywieszeniu również w ich siedziba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Prezydent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1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 xml:space="preserve"> Filii nr 4 Biblioteki Miejskiej           im. Jana Kasprowicza, ul. Poprzeczna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dia Stol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gata  Dob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drzej Szczepa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tarzyna Ben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osław Bor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łgorzata Pan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atrycja Elżbieta Pta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łgorzata Dolegał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1                                 im. Św. Wojciecha,</w:t>
      </w:r>
      <w:r>
        <w:rPr>
          <w:sz w:val="24"/>
          <w:szCs w:val="24"/>
        </w:rPr>
        <w:t xml:space="preserve"> ul. Toruńska 46-4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5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tryk Mirosław Gapiński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ria Małgorzata Dobek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wa Krystyna Paczkowska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ylwia Kamińska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rleta Anna Łepska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ichał Tadzi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orota Krasic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1                                im. Św. Wojciecha,</w:t>
      </w:r>
      <w:r>
        <w:rPr>
          <w:sz w:val="24"/>
          <w:szCs w:val="24"/>
        </w:rPr>
        <w:t xml:space="preserve"> ul. Toruńska 46-48 w Inowrocła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5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gdalena Stolarska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teusz Marszałowski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arolina  Galwas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oman Jan Zielazny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ustyna Katarzyna Skowron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atalia  Basińska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laudia Kinga Wiśniewska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ioleta Anna Huras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gnieszka Augustynowicz, zam. w Inowrocławiu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14 „Muzyczna Kraina”,</w:t>
      </w:r>
      <w:r>
        <w:rPr>
          <w:sz w:val="24"/>
          <w:szCs w:val="24"/>
        </w:rPr>
        <w:t xml:space="preserve"> ul. Marii Skłodowskiej-Curie 4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bert Dziam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wa Maria Otremb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ofia  Wojnaro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atarzyna Maria Świercz-Szczęsn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omasz  Rucz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ławomir Bartoszki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aweł Marek Bied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Ewa Czajk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14 „Muzyczna Kraina”,</w:t>
      </w:r>
      <w:r>
        <w:rPr>
          <w:sz w:val="24"/>
          <w:szCs w:val="24"/>
        </w:rPr>
        <w:t xml:space="preserve"> ul. Jacewska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Czesław Stolar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eata Mozgaw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ichał Tybur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rek Bogdan Bied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drian Mateusz Legumin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welina Maria Gotowal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ioletta Puszkiewicz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arta Zwolińska-Dyrd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Środowiskowym Domu Samopomocy,</w:t>
      </w:r>
      <w:r>
        <w:rPr>
          <w:sz w:val="24"/>
          <w:szCs w:val="24"/>
        </w:rPr>
        <w:t xml:space="preserve"> ul. Św. Ducha 90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fał Erwardt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ustyna Szyper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Anna  Baldi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rota  Mruczy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obert Rafał Baran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onata Kawczy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iotr Stopien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gnieszka Skonieczn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Ogólnokształcących w Inowrocławiu,</w:t>
      </w:r>
      <w:r>
        <w:rPr>
          <w:sz w:val="24"/>
          <w:szCs w:val="24"/>
        </w:rPr>
        <w:t xml:space="preserve"> ul. 3 Maja 11/1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rażyna Maria Śmiał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eata Barbara Skoczy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atarzyna Reut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amil Ziel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teusz Robert Ład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rlena Stolarczy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ia Magdalena Gałęz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aulina Aleksandra Nij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arzena Lewand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Kujawskim Centrum Kultury Sali Wystaw Czasowych,</w:t>
      </w:r>
      <w:r>
        <w:rPr>
          <w:sz w:val="24"/>
          <w:szCs w:val="24"/>
        </w:rPr>
        <w:t xml:space="preserve"> ul. Kasztelańska 2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ustyna Śliw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ndrzej Ryszard Mil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zesław Kazimierz Gastec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norata Kręże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amila Agnieszka Las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lżbieta Antonina Baesel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niceta Gajo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Krystyna Głowic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Krzysztof Jędrzejczy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Bibliotece Miejskiej im. Jana Kasprowicza,</w:t>
      </w:r>
      <w:r>
        <w:rPr>
          <w:sz w:val="24"/>
          <w:szCs w:val="24"/>
        </w:rPr>
        <w:t xml:space="preserve"> ul. Jana Kilińskiego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wona Justyna Gorzki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milia Bożena Skoczy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erzy Antoni Kus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riola Kam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amian Karol Świąt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atarzyna Wiktoria Ryd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Łukasz Ireneusz Konop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gnieszka Kędzier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iębiorstwie Gospodarki Komunalnej i Mieszkaniowej sp. z o.o.,</w:t>
      </w:r>
      <w:r>
        <w:rPr>
          <w:sz w:val="24"/>
          <w:szCs w:val="24"/>
        </w:rPr>
        <w:t xml:space="preserve"> ul. ks. Piotra Wawrzyniaka 3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rta Safian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leksandra Wesoł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rta Maria Kokot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eata Joanna Kur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anuta Trzeszczy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amila Anna Jancy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nna Diana Trojanow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neta Zdziar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Heading1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iębiorstwie Gospodarki Komunalnej i Mieszkaniowej sp. z o.o.,</w:t>
      </w:r>
      <w:r>
        <w:rPr>
          <w:sz w:val="24"/>
          <w:szCs w:val="24"/>
        </w:rPr>
        <w:t xml:space="preserve"> ul. ks. Piotra Wawrzyniaka 33 w Inowrocła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riola Teresa Bodd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łgorzata Blige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ebastian Warchoł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wa  Strzempl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ojciech Marian Trzeszczy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wa Barbara Koste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zymon Jakub Siw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nna Bartcz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14 „Muzyczna Kraina”,</w:t>
      </w:r>
      <w:r>
        <w:rPr>
          <w:sz w:val="24"/>
          <w:szCs w:val="24"/>
        </w:rPr>
        <w:t xml:space="preserve"> ul. Św. Ducha 8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lżbieta Magdalena Kaźmier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rta Now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irosława Maria Bur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onika Gral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atalia Patrycja Karo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ojciech Adam Goner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Grażyna Kutzner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nna Smy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Jadwiga Proszkiewicz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Miejskim Ośrodku Pomocy Społecznej,</w:t>
      </w:r>
      <w:r>
        <w:rPr>
          <w:sz w:val="24"/>
          <w:szCs w:val="24"/>
        </w:rPr>
        <w:t xml:space="preserve"> ul. Św. Ducha 90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rta Grabin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ofia Grażyna Brzykcy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wa Szpule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atarzyna Bień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orota Ewa Niedźwie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iotr Ryszard Lewandow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ebastian Templin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Administracji Osiedla Piastowskiego Kujawskiej Spółdzielni Mieszkaniowej,</w:t>
      </w:r>
      <w:r>
        <w:rPr>
          <w:sz w:val="24"/>
          <w:szCs w:val="24"/>
        </w:rPr>
        <w:t xml:space="preserve"> ul. Bolesława Krzywoustego 23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nika Bazel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rta Jędrzejczy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artosz Stanisław Bur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ustyna Kur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rta Anna Jan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rzena Kij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ioletta Magdul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Olga Agata Rosiń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gnieszka Wasz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3                                 im. 4 Kujawskiego Pułku Artylerii Lekkiej,</w:t>
      </w:r>
      <w:r>
        <w:rPr>
          <w:sz w:val="24"/>
          <w:szCs w:val="24"/>
        </w:rPr>
        <w:t xml:space="preserve"> ul. Władysława Łokietka 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tryk Wiśnie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ronisław Stanisław Kubic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łgorzata Paty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zymon Sypnie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gnieszka Beata Pierzchal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rta Elżbieta Stemp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amian Czesław Pol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Jowita Gajk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3                                 im. 4 Kujawskiego Pułku Artylerii Lekkiej,</w:t>
      </w:r>
      <w:r>
        <w:rPr>
          <w:sz w:val="24"/>
          <w:szCs w:val="24"/>
        </w:rPr>
        <w:t xml:space="preserve"> ul. Władysława Łokietka 3 w Inowrocła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bastian Hud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oanna  Prądz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aweł Bernard Głod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rystian  Stawic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zesław  Pacz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atarzyna Smy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atarzyna Juszcz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iepublicznym „Pod Tęczą”,</w:t>
      </w:r>
      <w:r>
        <w:rPr>
          <w:sz w:val="24"/>
          <w:szCs w:val="24"/>
        </w:rPr>
        <w:t xml:space="preserve"> ul. Władysława Łokietka 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gdalena Wiśni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oanna Wiesława Kustr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iotr Wojciech Jaskól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amil Mikołaj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dyta Strzyż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ylwia Kam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cin Kutzner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adosław Konrad Święs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rzemysław Bysikiewicz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Drukarni POZKAL Spółka z o.o. Spółka Komandytowa,</w:t>
      </w:r>
      <w:r>
        <w:rPr>
          <w:sz w:val="24"/>
          <w:szCs w:val="24"/>
        </w:rPr>
        <w:t xml:space="preserve"> ul. Cegielna 10/1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ubert Stanisław Proc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oachim Krzysztof Kościel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gnieszka Łu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rzysztof Edward Zel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ebastian Kazimierz Kawczy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eresa Maria Flic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atrycja Eliza Tom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Justyna Majew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gnieszka Sarnecka-Przygoc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Ryszard Brejza          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11                   im. Stefana Batorego,</w:t>
      </w:r>
      <w:r>
        <w:rPr>
          <w:sz w:val="24"/>
          <w:szCs w:val="24"/>
        </w:rPr>
        <w:t xml:space="preserve"> ul. Jana III Sobieskiego 5/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ojciech Sylwester Szarpał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gnieszka Elżbieta Kościel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aweł Artur Kalin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aria Maria Wesoł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na  Jess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alina  Majchr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ojciech Sławomir Koniczy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onika Matus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gnieszka Filipi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11                   im. Stefana Batorego,</w:t>
      </w:r>
      <w:r>
        <w:rPr>
          <w:sz w:val="24"/>
          <w:szCs w:val="24"/>
        </w:rPr>
        <w:t xml:space="preserve"> ul. Jana III Sobieskiego 5/7 w Inowrocła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teusz Adam Górny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gata  Kościel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łgorzata Zofia Kalin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amil Rut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gnieszka  Ziel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gnieszka Anna Lewand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iusz Henryk Karow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leksander Wojciech Krokow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arta Wojciech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/>
      </w:pPr>
      <w:r>
        <w:rPr>
          <w:szCs w:val="24"/>
        </w:rPr>
        <w:t>Załącznik nr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10                      im. Jana Kasprowicza,</w:t>
      </w:r>
      <w:r>
        <w:rPr>
          <w:sz w:val="24"/>
          <w:szCs w:val="24"/>
        </w:rPr>
        <w:t xml:space="preserve"> ul. Stanisława Przybyszewskiego 11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ulina Sadło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irosława Kazimiera Matu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bert Piotr Wareń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ria Joanna Ima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gata  Romańczu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gdalena Maria Olsz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ioleta Wiatrowska-Dud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ateusz Janow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arbara Malec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Ponadgimnazjalnych nr 1 im. Jana Pawła II,</w:t>
      </w:r>
      <w:r>
        <w:rPr>
          <w:sz w:val="24"/>
          <w:szCs w:val="24"/>
        </w:rPr>
        <w:t xml:space="preserve"> ul. Poznańska 34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minika  Konopacka-Gim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atarzyna Kazimiera Lewando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ria Teresa Moko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enata Znajd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wona Dy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ebastian Kendzier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Joanna Drzewie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aweł Cieśli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wona Rumińska, zam. w Piotrkowica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9                      im. Marii Skłodowskiej-Curie,</w:t>
      </w:r>
      <w:r>
        <w:rPr>
          <w:sz w:val="24"/>
          <w:szCs w:val="24"/>
        </w:rPr>
        <w:t xml:space="preserve"> ul. Chemiczna 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mysław Świer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rtur  Michal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man Głod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wona Katarzyna Front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arosław Jan Mrówczy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Jarosław Kuźmiń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łgorzata Roliń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4 z Oddziałami Dwujęzycznymi im. Zygmunta Wilkońskiego,</w:t>
      </w:r>
      <w:r>
        <w:rPr>
          <w:sz w:val="24"/>
          <w:szCs w:val="24"/>
        </w:rPr>
        <w:t xml:space="preserve"> ul. Ignacego Daszyńskiego 29                  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ulina  Łu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gnieszka Magdalena Jani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na Lisie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eata Katarzyna P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łgorzata Znajd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arbara Dziesz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ciej Ochoc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Katarzyna Siw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agdalena Matusz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4 z Oddziałami Dwujęzycznymi im. Zygmunta Wilkońskiego,</w:t>
      </w:r>
      <w:r>
        <w:rPr>
          <w:sz w:val="24"/>
          <w:szCs w:val="24"/>
        </w:rPr>
        <w:t xml:space="preserve"> ul. Ignacego Daszyńskiego 29                  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atarzyna Agnieszka Łu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nna Barbara Mielcar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arosław Stas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esława Kazimiera Zielazn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gnieszka Daria Las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rcin  Dziesz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iotr Bogdan Gonde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agdalena Czekajewska-Wojciech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Kujawskiej Spółdzielni Mieszkaniowej,</w:t>
      </w:r>
      <w:r>
        <w:rPr>
          <w:sz w:val="24"/>
          <w:szCs w:val="24"/>
        </w:rPr>
        <w:t xml:space="preserve"> Aleje Mikołaja 7 w Inowrocław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leksandra Proc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anda Maria Gór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leksandra Irena Marcin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awid Marek Jas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aweł Lewand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Grażyna Fat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gnieszka Kowalska-Sob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Edward Kurkowi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Grażyna Głowac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im. Marka Kotańskiego,</w:t>
      </w:r>
      <w:r>
        <w:rPr>
          <w:sz w:val="24"/>
          <w:szCs w:val="24"/>
        </w:rPr>
        <w:t xml:space="preserve"> ul. Solankowa 2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efania Joanna Wrób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bigniew Paweł Frąckowi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inga Anna Li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rta Justyna Maj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rcin Maciej Szafran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nita Rybi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iesława Wiktoria Zientar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onika Marta Prusi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Dorota Trojan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Filii nr 1 Biblioteki Miejskiej                im. Jana Kasprowicza,</w:t>
      </w:r>
      <w:r>
        <w:rPr>
          <w:sz w:val="24"/>
          <w:szCs w:val="24"/>
        </w:rPr>
        <w:t xml:space="preserve"> ul. Zygmunta Wilkońskiego 3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iotr Borzęc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ria  Mądrasz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Miłosz Maksymilian Giż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Adam Jerzy Jeleń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Marek Wojciech Szafran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Adam Krystian Gier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Roman Włodzimierz Rapeł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nna Księżna-Ż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nna Now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Integracyjnych   im. Powstańców Wielkopolskich,</w:t>
      </w:r>
      <w:r>
        <w:rPr>
          <w:sz w:val="24"/>
          <w:szCs w:val="24"/>
        </w:rPr>
        <w:t xml:space="preserve"> ul. Józefa Krzymińskiego 4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atarzyna Anna  Sopol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jmund Pawł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ria Anna Barczy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gnieszka Żuraw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resa Bart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Joanna Lewand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rleta Anna Zabro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Filomena Ż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irosława Kosi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Integracyjnych   im. Powstańców Wielkopolskich,</w:t>
      </w:r>
      <w:r>
        <w:rPr>
          <w:sz w:val="24"/>
          <w:szCs w:val="24"/>
        </w:rPr>
        <w:t xml:space="preserve"> ul. Józefa Krzymińskiego 4 w Inowrocła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gdalena Agnieszka Krys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anuta Gołębi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na Maria Michal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lojzy Stanisław Przybyl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na Bożena Pień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ogusław Rasał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Łukasz  Wiatr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obert Krzymiń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arcin Kosi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/>
      </w:pPr>
      <w:r>
        <w:rPr>
          <w:szCs w:val="24"/>
        </w:rPr>
        <w:t>Załącznik nr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Ponadgimnazjalnych nr 4,</w:t>
      </w:r>
      <w:r>
        <w:rPr>
          <w:sz w:val="24"/>
          <w:szCs w:val="24"/>
        </w:rPr>
        <w:t xml:space="preserve"> ul. Józefa Krzymińskiego 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agoda Barbara Stefa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olanta Miodusz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rystyna Mał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artosz Mikołaj Brow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na Maria Kuźm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aweł Mrówczy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iola Małgorzata Kopeć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Łukasz Sławomir Grzankow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Grażyna Matykiewicz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olskim Towarzystwie Ekonomicznym Oddział w Bydgoszczy Ośrodek Wspierania Przedsiębiorczości Fundusz Rozwoju Przedsiębiorczości w Inowrocławiu, </w:t>
      </w:r>
      <w:r>
        <w:rPr>
          <w:sz w:val="24"/>
          <w:szCs w:val="24"/>
        </w:rPr>
        <w:t>ul. Poznańska 18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ria Teresa Jawor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adwiga Aldona Jur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amila Aleksandra Domb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rena Teresa Kos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ebastian Paweł Kowale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Jan Paweł Gaj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ariusz Mielcar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ichał Tomczy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Wioleta Moder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4                    im. Janusza Kusocińskiego,</w:t>
      </w:r>
      <w:r>
        <w:rPr>
          <w:sz w:val="24"/>
          <w:szCs w:val="24"/>
        </w:rPr>
        <w:t xml:space="preserve"> ul. Janusza Kusocińskiego 24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gnieszka Mal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rta Meche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licja Śles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leksandra Wiśni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akub Zimny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gnieszka Matusz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iotr Sob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gata  Gaj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eata Burzyń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4 z Oddziałami Integracyjnymi „Słoneczko”,</w:t>
      </w:r>
      <w:r>
        <w:rPr>
          <w:sz w:val="24"/>
          <w:szCs w:val="24"/>
        </w:rPr>
        <w:t xml:space="preserve"> ul. Janusza Kusocińskiego 1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gnieszka Agata Meche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ylwia Krystyna Pru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arolina Anna Jare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anna Borowicz-Lewand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ria Grzecz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amian Łuka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łgorzata Dorota Staśkowi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zabela Bań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.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4                     im. Janusza Kusocińskiego,</w:t>
      </w:r>
      <w:r>
        <w:rPr>
          <w:sz w:val="24"/>
          <w:szCs w:val="24"/>
        </w:rPr>
        <w:t xml:space="preserve"> ul. Szarych Szeregów 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leksandra Krakowi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uliusz  Lubar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rena Figa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Marzena Pawli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Piotr Wojciech Potural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Władysław  Czerw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Elżbieta Józefa Siw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aweł Banasz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iotr Burzyński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4                    im. Janusza Kusocińskiego,</w:t>
      </w:r>
      <w:r>
        <w:rPr>
          <w:sz w:val="24"/>
          <w:szCs w:val="24"/>
        </w:rPr>
        <w:t xml:space="preserve"> ul. Szarych Szeregów 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łgorzata Dorota Kro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amian Brzoz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arosław Cerec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aweł Kwiat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ławomir Wojt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rbert Krzecz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łgorzata Drzewie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onika  Katul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lina Cięgotura-Kujawa, zam. w Tucz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.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2 im. dra Józefa Krzymińskiego,</w:t>
      </w:r>
      <w:r>
        <w:rPr>
          <w:sz w:val="24"/>
          <w:szCs w:val="24"/>
        </w:rPr>
        <w:t xml:space="preserve"> ul. Stanisława Kiełbasiewicz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rena Marszał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ulina Natalia Jana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na Kaczmar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rzegorz  Wiśnie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eronika Agata Las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aulina  Lewand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cin Fryderyk Lin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irosława Tomczy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Joanna Bochat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2 im. dra Józefa Krzymińskiego,</w:t>
      </w:r>
      <w:r>
        <w:rPr>
          <w:sz w:val="24"/>
          <w:szCs w:val="24"/>
        </w:rPr>
        <w:t xml:space="preserve"> ul. Stanisława Kiełbasiewicza 7 w Inowrocła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oanna  Pacz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nna Małgorzata Lessmann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anna Jadwiga Rydzi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łgorzata Strzempl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an Wróbel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łodzimierz Bernard Grzecz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ia Zaręb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Ewa Kosiń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20 „Kujawskie dzieci”,</w:t>
      </w:r>
      <w:r>
        <w:rPr>
          <w:sz w:val="24"/>
          <w:szCs w:val="24"/>
        </w:rPr>
        <w:t xml:space="preserve"> ul. Iwana Alejnika 1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nika Marta Budz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ulina Joanna Wal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rek Cyw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wona Szyma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atalia H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ominika  Mantaj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gnieszka Marta Skoniecz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Katarzyna Sumisław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Ewa Idziasze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Warsztacie Terapii Zajęciowej przy Stowarzyszeniu Pomocy Upośledzonym Umysłowo, </w:t>
      </w:r>
      <w:r>
        <w:rPr>
          <w:sz w:val="24"/>
          <w:szCs w:val="24"/>
        </w:rPr>
        <w:t>ul. Emilii Plater 3                 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rota Jadwiga Sad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rzysztof Szczecho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nuta Now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adosław Stempor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aulina Maria Ziel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gata  Kuglar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ta Małgorzata Przybyl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Urszula Marcze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/>
      </w:pPr>
      <w:r>
        <w:rPr>
          <w:szCs w:val="24"/>
        </w:rPr>
        <w:t>Załącznik nr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Gimnazjum nr 2 im. dra Józefa Krzymińskiego, </w:t>
      </w:r>
      <w:r>
        <w:rPr>
          <w:sz w:val="24"/>
          <w:szCs w:val="24"/>
        </w:rPr>
        <w:t>ul. Stanisła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ełbasiewicz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atarzyna Sytkow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atarzyna Dych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rzegorz Jan Grzegor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rta  Weis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Halina Maria Bent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atalia Modrzej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rta Gral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afał Biali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Warsztacie Terapii Zajęciowej przy Stowarzyszeniu Pomocy Upośledzonym Umysłowo,</w:t>
      </w:r>
      <w:r>
        <w:rPr>
          <w:sz w:val="24"/>
          <w:szCs w:val="24"/>
        </w:rPr>
        <w:t xml:space="preserve"> ul. Emilii Plater 3               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ylwia Budz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talia Mende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riusz Piotr Maje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oanna  Plut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Łukasz Mateusz Rasał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aria Maria Michal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Hubert Wawrzyni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3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20 „Kujawskie dzieci”,</w:t>
      </w:r>
      <w:r>
        <w:rPr>
          <w:sz w:val="24"/>
          <w:szCs w:val="24"/>
        </w:rPr>
        <w:t xml:space="preserve"> ul. Wojska Polskiego 13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owita Małgorzata Sad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an Tomasz Kot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arbara Magdalena Maj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ylwester Wiśnie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oanna Maria Cygler-Bartoch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driana Szotkiewicz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atarzyna Wiśnie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4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akładzie Robót Publicznych,</w:t>
      </w:r>
      <w:r>
        <w:rPr>
          <w:sz w:val="24"/>
          <w:szCs w:val="24"/>
        </w:rPr>
        <w:t xml:space="preserve">               ul. Marszałka Józefa Piłsudskiego 1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arbara Świąt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wa Stanki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iotr Maciej Now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dam Ireneusz Wołoszki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lżbieta Fołd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Jakub Sarbin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onika Kolp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Zenona Kopeć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Jarosław Tomczyk, zam. w Szadłowica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Domu Pomocy Społecznej</w:t>
      </w:r>
      <w:r>
        <w:rPr>
          <w:sz w:val="24"/>
          <w:szCs w:val="24"/>
        </w:rPr>
        <w:t>,                     ul. Macieja Wierzbińskiego 4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ernard Staszków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ndrzej Księżny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Łukasz Stuczy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rystyna Leokadia Kur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rzegorz Ryszard Kwaśniowski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lżbieta Weber, zam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pitalu Wielospecjalistycznym im. dr. Ludwika Błażka,</w:t>
      </w:r>
      <w:r>
        <w:rPr>
          <w:sz w:val="24"/>
          <w:szCs w:val="24"/>
        </w:rPr>
        <w:t xml:space="preserve"> ul. Poznańska 9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adeusz Wróble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artosz Michał Wojciech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drzej Antcz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gnieszka Ewa Głod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an  Dud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inga Ochęc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rystyna Tonn, zam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Areszcie Śledczym,</w:t>
      </w:r>
      <w:r>
        <w:rPr>
          <w:sz w:val="24"/>
          <w:szCs w:val="24"/>
        </w:rPr>
        <w:t xml:space="preserve"> ul. Prezydenta Gabriela Narutowicza 4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aniel Patere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atarzyna Anna  Krzyża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alina Teresa Kieraj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iotr Paweł Gaj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anina Jatczak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riusz Leszczyński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anatoryjno-Szpitalnym „Kujawiak”,</w:t>
      </w:r>
      <w:r>
        <w:rPr>
          <w:sz w:val="24"/>
          <w:szCs w:val="24"/>
        </w:rPr>
        <w:t xml:space="preserve"> ul. Zygmunta Wilkońskiego 2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fał Stec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atarzyna Mikołaj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arbara Rymarki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rnelia Pienia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Jadwiga Puszczyko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łgorzata  Urbań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rzysztof Chełmini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4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anatorium Uzdrowiskowym Ośrodku Rehabilitacji i Odnowy Biologicznej „OAZA”</w:t>
      </w:r>
      <w:r>
        <w:rPr>
          <w:sz w:val="24"/>
          <w:szCs w:val="24"/>
        </w:rPr>
        <w:t xml:space="preserve"> Spółka z o.o., ul. Świętokrzyska 7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omasz  Stec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arcin Wojciech Jurkow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ogusława Mieczysława Krzyża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ezary Tomasz Hołow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rzysztof Edward Mostyl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nna Meyer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ylwia Świątk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Załącznik nr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5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anatorium Uzdrowiskowym „Przy Tężni” im. dr. Józefa Krzymińskiego Samodzielnym Publicznym Zakładzie Opieki Zdrowotnej,</w:t>
      </w:r>
      <w:r>
        <w:rPr>
          <w:sz w:val="24"/>
          <w:szCs w:val="24"/>
        </w:rPr>
        <w:t xml:space="preserve"> ul. Przy Stawku 1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leksandra Mazurkiewicz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atarzyna Jadwiga Stachowi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ita Rosenbaum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Paweł Dziubich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Karina Maria Piecho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aula Dorota Kąkolewsk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Tomasz Korcz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/>
      </w:pPr>
      <w:r>
        <w:rPr>
          <w:szCs w:val="24"/>
        </w:rPr>
        <w:t>Załącznik nr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 zarządzenia nr 85/2014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5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5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Sanatorium Uzdrowiskowym „Modrzew”, </w:t>
      </w:r>
      <w:r>
        <w:rPr>
          <w:sz w:val="24"/>
          <w:szCs w:val="24"/>
        </w:rPr>
        <w:t>ul. Macieja Wierzbińskiego 50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Janina Kazimiera Kosi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Anna Maria Szczepań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Michał Piotr Derend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Łukasz Osiński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Małgorzata Dokładn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alina Szota, zam. w Ino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Jarosław Romuald Łuczak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poz. 951 i poz.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1:00Z</dcterms:created>
  <dc:creator>MPieranska</dc:creator>
  <dc:description/>
  <cp:keywords/>
  <dc:language>en-US</dc:language>
  <cp:lastModifiedBy>Marzanna Pierańska</cp:lastModifiedBy>
  <cp:lastPrinted>2014-05-05T12:54:00Z</cp:lastPrinted>
  <dcterms:modified xsi:type="dcterms:W3CDTF">2014-05-05T10:55:00Z</dcterms:modified>
  <cp:revision>192</cp:revision>
  <dc:subject/>
  <dc:title/>
</cp:coreProperties>
</file>