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80/2014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9 kwietnia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right="-108" w:hanging="0"/>
        <w:jc w:val="center"/>
        <w:rPr/>
      </w:pPr>
      <w:r>
        <w:rPr/>
        <w:t>w sprawie powołania komisji przetargowej do przeprowadzenia postępowania o udzielenie zamówienia publicznego, w trybie przetargu nieograniczonego, na organizację jednodniowych wyjazdów edukacyjnych  w ramach realizacji projektu Programu Operacyjnego Kapitał Ludzki             pn.: „Inwestycja w przyszłość bez ryzyka”</w:t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gdalena Kaiser                           -  przewodnicząca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iotr Szefler               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rszula Borkowska                        - 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organizację jednodniowych wyjazdów edukacyjnych w ramach realizacji projektu Programu Operacyjnego Kapitał Ludzki             pn.: „Inwestycja w przyszłość bez ryzyka”, zgodnie z przepisami ustawy - Prawo zamówień publicznych.    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  <w:t xml:space="preserve"> </w:t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ojciech Piniewski</w:t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16:00Z</dcterms:created>
  <dc:creator>Marzanna Pierańska</dc:creator>
  <dc:description/>
  <dc:language>en-US</dc:language>
  <cp:lastModifiedBy>Marzanna Pierańska</cp:lastModifiedBy>
  <dcterms:modified xsi:type="dcterms:W3CDTF">2014-04-29T15:16:00Z</dcterms:modified>
  <cp:revision>2</cp:revision>
  <dc:subject/>
  <dc:title/>
</cp:coreProperties>
</file>