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kwiet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asad przyznawania, przekazywania i rozliczania dotac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miotowej i celowej z budżetu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amorządowych instytucji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2 pkt 4 ustawy z dnia 8 marca 1990 r. o samorządzie gminnym (t.j. Dz. U. z 2001 r. Nr 142, poz. 1591;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art. 247 ust. 2 ustawy z dnia 27 sierpnia 2009 roku o finansach publicznych (Dz. U. Nr 157, poz. 1240; ze zm.)</w:t>
      </w:r>
      <w:r>
        <w:rPr>
          <w:vertAlign w:val="superscript"/>
        </w:rPr>
        <w:t>2</w:t>
      </w:r>
      <w:r>
        <w:rPr/>
        <w:t xml:space="preserve">,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Ustalam zasady przyznawania, przekazywania i rozliczenia dotacji podmiotowej i celowej z budżetu Miasta dla samorządowych instytucji kultury określone 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 xml:space="preserve">Wykonanie zarządzenia powierzam I z-cy Prezyd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Traci moc Zarządzenie Nr 204/2012 z dnia 17 wrześ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arządzenie wchodzi w życie z dniem podpis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jc w:val="center"/>
        <w:rPr/>
      </w:pPr>
      <w:r>
        <w:rPr>
          <w:sz w:val="28"/>
          <w:szCs w:val="28"/>
        </w:rPr>
        <w:t>ZASADY PRZYZNAWANIA, PRZEKAZYWANIA I ROZLICZANIA</w:t>
      </w:r>
    </w:p>
    <w:p>
      <w:pPr>
        <w:pStyle w:val="Normal"/>
        <w:jc w:val="center"/>
        <w:rPr/>
      </w:pPr>
      <w:r>
        <w:rPr>
          <w:sz w:val="28"/>
          <w:szCs w:val="28"/>
        </w:rPr>
        <w:t>DOTACJI PODMIOTOWEJ I CELOWEJ Z BUDŻETU MIASTA INOWROCŁAWIA DLA SAMORZĄDOWYCH INSTYTUCJI KULT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 xml:space="preserve">Postępowanie o udzielenie dotacji </w:t>
      </w:r>
    </w:p>
    <w:p>
      <w:pPr>
        <w:pStyle w:val="Akapitzlist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amorządowe instytucje kultury prowadzą działalność w oparciu o powszechnie obowiązujące przepisy oraz statuty nadane przez organizator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amorządowa instytucja kultury ubiegająca się o przyznanie dotacji obowiązana jest do przedłożenia w terminach i zakresach określonych każdorazowo przez organizator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gram działalności instytucji na dany rok kalendarzo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jekt planu finansow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sokość dotacji rocznej na działalność samorządowych instytucji kultury ustalona zostanie w oparciu o złożone projekty z uwzględnieniem możliwości finansowych gmin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sokość dotacji rocznej dla samorządowej instytucji kultury określa organizator w uchwale budżetowej na dany rok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odstawę gospodarki finansowej samorządowej instytucji kultury stanowi plan finansowy, zatwierdzony przez jej dyrektora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Korekty planu finansowego mogą być dokonywane przez dyrektora samorządowej instytucji kultury, o ile nie zwiększają dotacji z budżetu organizatora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Zasady przekazywania dotacji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dmiotowej</w:t>
      </w:r>
    </w:p>
    <w:p>
      <w:pPr>
        <w:pStyle w:val="Akapitzlist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otacja na działalność bieżącą przekazywana jest w transzach. 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Celowej</w:t>
      </w:r>
    </w:p>
    <w:p>
      <w:pPr>
        <w:pStyle w:val="Akapitzlist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Dotacje inwestycyjne przekazywane będą na wniosek samorządowej instytucji kultury, uzasadniony terminami zapłaty na podstawie zawartej umowy dotacyjnej, zawierającej w szczególności: 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wysokość dotacji, cel, opis zakresu rzeczowego zadania, na którego realizację są przekazywane środki dotacji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>termin wykorzystania dotacji, nie dłuższy niż do 31 grudnia danego roku budżetowego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 xml:space="preserve">termin i sposób rozliczenia udzielonej dotacji oraz termin zwrotu niewykorzystanej części dotacji celowej, z tym że termin ten nie może być dłuższy niż terminy określone w ustawie o finansach publicznych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ozostałe dotacje celowe przekazywane będą zgodnie z zatwierdzonym harmonogramem realizacji programu działalności samorządowej instytucji kultury na dany rok budżetowy, na podstawie odrębnej umowy, zawartej między  stronami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Zasady rozliczania dotacji</w:t>
      </w:r>
    </w:p>
    <w:p>
      <w:pPr>
        <w:pStyle w:val="Akapitzlist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Akapitzlist"/>
        <w:ind w:left="0" w:hanging="0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Podmiotowej </w:t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a podmiotowa udzielona samorządowej instytucji kultury, niewykorzystana do końca roku kalendarzowego podlega zwrotowi do budżetu miasta w terminie do 31 stycznia roku następnego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 kwoty dotacji zwróconej po terminie nalicza się odsetki jak od zaległości podatkowych, poczynając od następnego dnia po dniu, w którym upłynął termin zwrotu dotacj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liczenie rocznej dotacji podmiotowej samorządowa instytucja kultury, sporządza na podstawie faktycznie poniesionych wydatków i prawidłowo prowadzonych ksiąg rachunkowych w terminie do 31 stycznia następnego roku na wzorze rozliczenia dotacji podmiotowej, określonym w załączniku do niniejszych „Zasad rozliczenia dotacji”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przypadku gdy część dotacji podmiotowej została wykorzystana niezgodnie z przeznaczeniem, podlega ona zwrotowi wraz z odsetkami, obliczonymi jak dla zaległości podatkowych począwszy od dnia przekazania z budżetu jednostki samorządu terytorialnego dotacji wykorzystanej niezgodnie z przeznaczeniem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3. </w:t>
      </w:r>
      <w:r>
        <w:rPr>
          <w:u w:val="single"/>
        </w:rPr>
        <w:t xml:space="preserve">Celowej </w:t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Zasady rozliczeń i terminy zwrotu dotacji celowej określa umowa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 xml:space="preserve">Postanowienia końcowe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1. Samorządowa instytucja kultury zobowiązana jest do powiadomienia organizatora o rezygnacji wykonania planowanych na dany rok zadań merytorycznych, z równoczesnym oddaniem stosownej części dotacji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2. W przypadku braku realizacji planowanych zadań merytorycznych lub pozyskania przychodów własnych wyższych niż planowane, organizator zachowuje prawo do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prowadzenia do programu działalności na dany rok nowego zadania w granicach uprzednio przyznanej dotacji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mniejszenia planowanej dotacji na dany rok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rganizator ma prawo kontroli wydatków środków finansowych samorządowej instytucji kultury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do zasad przyznawania, przekazywania </w:t>
      </w:r>
    </w:p>
    <w:p>
      <w:pPr>
        <w:pStyle w:val="Akapitzlist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rozliczania dotacji podmiotowej i celowej z budżetu </w:t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asta Inowrocław dla samorządowej instytucji kultury </w:t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liczenie otrzymanej dotacji podmiotowej za …….. rok</w:t>
      </w:r>
    </w:p>
    <w:p>
      <w:pPr>
        <w:pStyle w:val="Akapitzlist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120" w:hanging="0"/>
        <w:rPr/>
      </w:pPr>
      <w:r>
        <w:rPr/>
        <w:t xml:space="preserve">Saldo początkowe na dzień 1 stycznia ………… roku </w:t>
      </w:r>
    </w:p>
    <w:p>
      <w:pPr>
        <w:pStyle w:val="Akapitzlist"/>
        <w:ind w:left="12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Przychody własne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28"/>
        <w:gridCol w:w="3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sokość dotacji Organizatora </w:t>
      </w:r>
    </w:p>
    <w:p>
      <w:pPr>
        <w:pStyle w:val="Akapitzlis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28"/>
        <w:gridCol w:w="3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iąc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przekaza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datki </w:t>
      </w:r>
    </w:p>
    <w:p>
      <w:pPr>
        <w:pStyle w:val="Akapitzlis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9"/>
        <w:gridCol w:w="2069"/>
        <w:gridCol w:w="2069"/>
        <w:gridCol w:w="2069"/>
      </w:tblGrid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finansowane dotacj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finansowane kosztami własnym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łącznie (kol. 4 + 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materiałów i energi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obc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i i opłaty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a społeczne i inne świadczeni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wydatk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660" w:hanging="0"/>
        <w:rPr/>
      </w:pPr>
      <w:r>
        <w:rPr/>
      </w:r>
    </w:p>
    <w:p>
      <w:pPr>
        <w:pStyle w:val="Akapitzlist"/>
        <w:ind w:left="660" w:hanging="540"/>
        <w:rPr/>
      </w:pPr>
      <w:r>
        <w:rPr/>
        <w:t>Saldo końcowe na dzień 31 grudnia …………….. ro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9000"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0" w:firstLine="19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miany tekstu jednolitego wymienionej ustawy zostały ogłoszone w Dz. U. z 2002 r.  Nr 23, poz. 220,   Nr 62, poz. 558, Nr 113, poz. 984, Nr 15, poz. 1271 i Nr 214, poz. 1806, z 2003 r.,  Nr 80, poz. 717             i Nr 162, poz. 1568, z 2004 r. Nr 102, poz. 1055, Nr 116, poz. 1203 i Nr 167, poz. 1759, z 2005 r. Nr 172, poz. 1441 i Nr 175, poz. 1457, z 2006 r. Nr 17, poz. 128 i Nr 181, poz. 1337, z 2007 r. Nr 48, poz. 327,  Nr 138, poz. 974 i Nr 173, poz. 1218, z 2008 r. Nr 180, poz. 1111 i Nr 223, poz. 1458, z 2009 r. Nr 52, poz. 420 i Nr 157, poz. 1241 z 2010 r. Nr 28, poz. 142 i 146, Nr 40, poz. 230  i  Nr 106, poz. 675 z 2011 r. Nr 21, poz. 113, Nr 117, poz. 679, Nr 134, poz. 777, Nr 149, poz. 887 i Nr 217, poz. 1281 oraz z 2012 r. poz. 567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y  wymienionej ustawy zostały ogłoszone w Dz. U. z 2010 r. Nr 28, poz. 146,  Nr 96, poz. 620,                  Nr 123, poz. 835,  Nr 152, poz. 1020, Nr 238, poz. 1578 i Nr 257, poz. 1726 oraz z 2011 r. Nr 185,             poz. 1092, Nr 201, poz. 1183 , Nr 234, poz. 1386, Nr 240, poz. 1429 i Nr 291, poz. 1707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1:00Z</dcterms:created>
  <dc:creator>BKAWALERSKA</dc:creator>
  <dc:description/>
  <dc:language>en-US</dc:language>
  <cp:lastModifiedBy>Marzanna Pierańska</cp:lastModifiedBy>
  <cp:lastPrinted>2014-04-16T13:21:00Z</cp:lastPrinted>
  <dcterms:modified xsi:type="dcterms:W3CDTF">2014-04-24T12:11:00Z</dcterms:modified>
  <cp:revision>2</cp:revision>
  <dc:subject/>
  <dc:title>Zarządzenie Nr ………</dc:title>
</cp:coreProperties>
</file>