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ZARZĄDZENIE </w:t>
      </w:r>
      <w:r>
        <w:rPr>
          <w:b/>
          <w:color w:val="000000"/>
          <w:sz w:val="28"/>
          <w:szCs w:val="28"/>
        </w:rPr>
        <w:t xml:space="preserve">NR </w:t>
      </w:r>
      <w:r>
        <w:rPr>
          <w:b/>
          <w:sz w:val="28"/>
          <w:szCs w:val="28"/>
        </w:rPr>
        <w:t>76/2014</w:t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22 kwietnia 2014 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zarządzenie w sprawie przyjęcia zasad, trybu i harmonogramu opracowania Strategii Rozwoju Miasta Inowrocław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br/>
        <w:tab/>
        <w:t>Na podstawie art. 30 ust. 2 pkt 2 ustawy z dnia 8 maca 1990 r. o samorządzie gminnym (Dz. U. z  2013 r. poz. 594, 645 i 1318 oraz z 2014 r. poz. 379),</w:t>
      </w:r>
      <w:r>
        <w:rPr>
          <w:color w:val="000000"/>
        </w:rPr>
        <w:t xml:space="preserve"> w związku </w:t>
        <w:br/>
        <w:t xml:space="preserve">z Uchwałą Nr XXIV/354/2012 Rady Miejskiej Inowrocławia z dnia 27 września 2012 roku </w:t>
        <w:br/>
        <w:t>w sprawie przystąpienia do opracowania Strategii Rozwoju Miasta Inowrocławia,</w:t>
      </w:r>
      <w:r>
        <w:rPr/>
        <w:t xml:space="preserve"> </w:t>
      </w:r>
      <w:r>
        <w:rPr>
          <w:bCs/>
        </w:rPr>
        <w:t>zarządza się, co następuj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§ 1. Załącznik nr 1 do zarządzenia nr 4/2013 Prezydenta Miasta Inowrocławia                 z dnia 11 stycznia 2013 r. w sprawie przyjęcia zasad, trybu i harmonogramu opracowania Strategii Rozwoju Miasta Inowrocławia, zmienionego zarządzeniem nr 46/2013 z dnia </w:t>
        <w:br/>
        <w:t>4 marca 2013 r. otrzymuje nowe brzmienie określone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</w:t>
      </w:r>
      <w:r>
        <w:rPr>
          <w:color w:val="000000"/>
        </w:rPr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Prezyd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Ryszard Brejz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76/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a Miasta Inowrocław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22 kwietnia 2014r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Harmonogram opracowania Strategii Rozwoju Miasta Inowrocławi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52"/>
        <w:gridCol w:w="2303"/>
      </w:tblGrid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zasad, trybu i harmonogramu opracowania Strategii Rozwoju Miasta Inowrocła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V kwartał 2012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ołanie zespołów merytorycznych</w:t>
            </w:r>
          </w:p>
          <w:p>
            <w:pPr>
              <w:pStyle w:val="Normal"/>
              <w:rPr/>
            </w:pPr>
            <w:r>
              <w:rPr/>
              <w:t>ds. opracowania Strate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 kwartał 2013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ce nad opracowaniem projektu Strategii Rozwoju Miasta Inowrocław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2 –</w:t>
            </w:r>
          </w:p>
          <w:p>
            <w:pPr>
              <w:pStyle w:val="Normal"/>
              <w:jc w:val="center"/>
              <w:rPr/>
            </w:pPr>
            <w:r>
              <w:rPr/>
              <w:t>II kwartał 2014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cja otwierająca prace nad Strategią Rozwoju Miasta Inowrocła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diagnozy sytuacji społeczno-gospodarczej mi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2 r. –</w:t>
            </w:r>
          </w:p>
          <w:p>
            <w:pPr>
              <w:pStyle w:val="Normal"/>
              <w:jc w:val="center"/>
              <w:rPr/>
            </w:pPr>
            <w:r>
              <w:rPr/>
              <w:t>I kwartał 2014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enie wizji rozwoju Mi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 2013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u Strategii Rozwoju Miasta Inowrocła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14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cja prezentująca przygotowany projekt Strate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14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e społeczne projektu Strate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14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ostatecznej wersji Strate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14 r.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Przyjęcie dokumentu przez Radę Miejs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14 r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1:00Z</dcterms:created>
  <dc:creator>Marzanna Pierańska</dc:creator>
  <dc:description/>
  <dc:language>en-US</dc:language>
  <cp:lastModifiedBy>Marzanna Pierańska</cp:lastModifiedBy>
  <dcterms:modified xsi:type="dcterms:W3CDTF">2014-04-22T06:01:00Z</dcterms:modified>
  <cp:revision>2</cp:revision>
  <dc:subject/>
  <dc:title/>
</cp:coreProperties>
</file>