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 75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8  kwietnia 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zmieniające zarządzenie 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30 ust. 2 pkt 3 ustawy z dnia 8 marca 1990 r. o samorządzie gminnym ( Dz. U. z  2013 r., poz. 594, z późn. zm. 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rządzeniu nr 251/2013 Prezydenta Miasta Inowrocławia z dnia 20 grudnia 2013 r. w sprawie ustalenia stawek czynszu z tytułu dzierżawy gruntu niezabudowanego stanowiącego własność Miasta Inowrocławia w § 1 ust.1 po pkt 18 dodaje się  pkt 19                   w brzmieniu: </w:t>
      </w:r>
    </w:p>
    <w:p>
      <w:pPr>
        <w:pStyle w:val="Normal"/>
        <w:ind w:left="1276" w:hanging="567"/>
        <w:jc w:val="both"/>
        <w:rPr/>
      </w:pPr>
      <w:r>
        <w:rPr/>
        <w:t xml:space="preserve"> „</w:t>
      </w:r>
      <w:r>
        <w:rPr/>
        <w:t>19)  usługi przesyłu –  rurociąg solanki                           -               0,66 zł / rok</w:t>
      </w:r>
      <w:r>
        <w:rPr>
          <w:vertAlign w:val="superscript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1)  Zmiany tekstu jednolitego wymienionej ustawy zostały ogłoszone w Dz. U. z 2013 r.  poz. 645 i poz. 1318 oraz z 2014 r. poz. 379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1:00Z</dcterms:created>
  <dc:creator>Marzanna Pierańska</dc:creator>
  <dc:description/>
  <dc:language>en-US</dc:language>
  <cp:lastModifiedBy>Marzanna Pierańska</cp:lastModifiedBy>
  <dcterms:modified xsi:type="dcterms:W3CDTF">2014-04-18T08:11:00Z</dcterms:modified>
  <cp:revision>2</cp:revision>
  <dc:subject/>
  <dc:title/>
</cp:coreProperties>
</file>